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38100</wp:posOffset>
            </wp:positionV>
            <wp:extent cx="1461135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 xml:space="preserve">ZŁOTY PŁUŻEK. </w:t>
        <w:br/>
        <w:t xml:space="preserve">Seminarium folklorystyczne poświęcone małopolskim pastorałko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ndara" w:ascii="Candara" w:hAnsi="Candara"/>
          <w:b/>
          <w:bCs/>
          <w:sz w:val="26"/>
          <w:szCs w:val="26"/>
        </w:rPr>
        <w:t>i kolędom ludowym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27 listopada, w piątek, godz. 15.00</w:t>
      </w:r>
      <w:r>
        <w:rPr>
          <w:rFonts w:cs="Calibri" w:ascii="Calibri" w:hAnsi="Calibri"/>
        </w:rPr>
        <w:br/>
        <w:t>Sala Herbowa Urzędu Miejskiego w Krzeszowicach, ul. Grunwaldzka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tęp wol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Seminarium jest wydarzeniem towarzyszącym V Przeglądowi Pastorałek i Kolęd Ludowych Regionu Krakowskiego, które w tym roku odbędzie się 19 grudnia 2015, od godz. 9.00, </w:t>
        <w:br/>
        <w:t>w Centrum Kultury i Sportu w Krzeszow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</w:r>
      <w:r>
        <w:rPr>
          <w:rFonts w:cs="Calibri" w:ascii="Calibri" w:hAnsi="Calibri"/>
          <w:b/>
          <w:bCs/>
        </w:rPr>
        <w:t>W programie:</w:t>
      </w:r>
      <w:r>
        <w:rPr>
          <w:rFonts w:cs="Calibri" w:ascii="Calibri" w:hAnsi="Calibri"/>
        </w:rPr>
        <w:t xml:space="preserve"> </w:t>
        <w:br/>
        <w:t xml:space="preserve">- omówienie specyfiki i charakterystyki tradycyjnych polskich kolęd ludowych, </w:t>
        <w:br/>
        <w:t>gospodarskich, życzących, pastorałek,</w:t>
        <w:br/>
        <w:t>- występy laureatów Przeglądu,</w:t>
        <w:br/>
        <w:t>- pytania i dyskusje dotyczące konkursowego repertuaru i założeń Przegl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Wykładowcami będą Aleksandra Szurmiak-Bogucka, etnomuzykolog oraz Elżbieta Porębska-Kubik, etnograf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raszamy przedstawicieli grup śpiewaczych, zespołów ludowych, Kół Gospodyń Wiejskich, instruktorów, nauczycieli, wszystkich zainteresowanych tematyką seminarium, mieszkańców powiatu krakowskiego, chrzanowskiego i olku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Ze względu na ograniczoną ilość miejsc obowiązują zapisy pod nr tel. 600 559 490 lub na adres mailowy: </w:t>
      </w:r>
      <w:hyperlink r:id="rId3">
        <w:r>
          <w:rPr>
            <w:rStyle w:val="InternetLink"/>
            <w:rFonts w:cs="Calibri" w:ascii="Calibri" w:hAnsi="Calibri"/>
          </w:rPr>
          <w:t>biuro@kobietawregioni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9680" cy="855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</w:rPr>
        <w:t>Wydarzenie jest współfinansowane przez Województwo Małopolskie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www.kobietawregionie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obietawregionie.p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8:20Z</dcterms:created>
  <dc:creator>Monika Dudek</dc:creator>
  <dc:description/>
  <dc:language>en-US</dc:language>
  <cp:lastModifiedBy/>
  <cp:revision>0</cp:revision>
  <dc:subject/>
  <dc:title/>
</cp:coreProperties>
</file>