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ZŁOTY PŁUŻEK. Seminarium folklorystyczne poświęcone małopolskim pastorałkom </w:t>
      </w:r>
    </w:p>
    <w:p>
      <w:pPr>
        <w:pStyle w:val="Normal"/>
        <w:rPr/>
      </w:pPr>
      <w:r>
        <w:rPr>
          <w:b/>
          <w:bCs/>
        </w:rPr>
        <w:t>i kolędom ludowym</w:t>
        <w:br/>
      </w:r>
      <w:r>
        <w:rPr/>
        <w:br/>
      </w:r>
      <w:r>
        <w:rPr>
          <w:b/>
          <w:bCs/>
        </w:rPr>
        <w:t>27 listopada, w piątek, godz. 15.00</w:t>
      </w:r>
      <w:r>
        <w:rPr/>
        <w:br/>
        <w:t>Sala Herbowa Urzędu Miejskiego w Krzeszowicach, ul. Grunwaldzka 4</w:t>
      </w:r>
    </w:p>
    <w:p>
      <w:pPr>
        <w:pStyle w:val="Normal"/>
        <w:rPr/>
      </w:pPr>
      <w:r>
        <w:rPr/>
        <w:t>wstęp wol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Seminarium jest wydarzeniem towarzyszącym </w:t>
      </w:r>
      <w:r>
        <w:rPr>
          <w:b/>
          <w:bCs/>
        </w:rPr>
        <w:t>V Przeglądowi Pastorałek i Kolęd Ludowych Regionu Krakowskiego, które w tym roku odbędzie się 19 grudnia 2015, od godz. 9.00</w:t>
      </w:r>
      <w:r>
        <w:rPr/>
        <w:t xml:space="preserve">, </w:t>
        <w:br/>
        <w:t>w Centrum Kultury i Sportu w Krzeszowic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W programie: </w:t>
        <w:br/>
        <w:t>- omówienie specyfiki i charakterystyki tradycyjnych polskich kolęd ludowych, gospodarskich, życzących, pastorałek,</w:t>
        <w:br/>
        <w:t>- występy laureatów Przeglądu,</w:t>
        <w:br/>
        <w:t>- pytania i dyskusje dotyczące konkursowego repertuaru i założeń Przeglądu.</w:t>
      </w:r>
    </w:p>
    <w:p>
      <w:pPr>
        <w:pStyle w:val="Normal"/>
        <w:rPr/>
      </w:pPr>
      <w:r>
        <w:rPr/>
        <w:br/>
        <w:t>Wykładowcami będą Aleksandra Szurmiak-Bogucka, etnomuzykolog oraz Elżbieta Porębska-Kubik, etnograf.</w:t>
        <w:br/>
      </w:r>
    </w:p>
    <w:p>
      <w:pPr>
        <w:pStyle w:val="Normal"/>
        <w:rPr/>
      </w:pPr>
      <w:r>
        <w:rPr/>
        <w:t>Zapraszamy przedstawicieli grup śpiewaczych, zespołów ludowych, Kół Gospodyń Wiejskich, instruktorów, nauczycieli, wszystkich zainteresowanych tematyką seminarium z powiatu krakowskiego, chrzanowskiego i olku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Ze względu na ograniczoną ilość miejsc obowiązują zapisy pod nr tel. 600 559 490 lub na adres mailowy: </w:t>
      </w:r>
      <w:hyperlink r:id="rId2">
        <w:r>
          <w:rPr>
            <w:rStyle w:val="InternetLink"/>
          </w:rPr>
          <w:t>biuro@kobietawregionie.pl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ydarzenie jest współfinansowane przez Województwo Małopolski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ww.kobietawregionie.pl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kobietawregioni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4:28:00Z</dcterms:created>
  <dc:creator>Monika Dudek</dc:creator>
  <dc:description/>
  <cp:keywords/>
  <dc:language>en-US</dc:language>
  <cp:lastModifiedBy>d.slodki</cp:lastModifiedBy>
  <dcterms:modified xsi:type="dcterms:W3CDTF">2015-11-16T14:28:00Z</dcterms:modified>
  <cp:revision>2</cp:revision>
  <dc:subject/>
  <dc:title>ZŁOTY PŁUŻEK</dc:title>
</cp:coreProperties>
</file>