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Style w:val="FontStyle24"/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Style w:val="FontStyle24"/>
          <w:rFonts w:eastAsia="SimSun;宋体" w:cs="Garamond" w:ascii="Garamond" w:hAnsi="Garamond"/>
          <w:sz w:val="18"/>
          <w:szCs w:val="18"/>
        </w:rPr>
        <w:t xml:space="preserve">Załącznik </w:t>
      </w:r>
      <w:r>
        <w:rPr>
          <w:rStyle w:val="FontStyle24"/>
          <w:rFonts w:eastAsia="Arial" w:cs="Garamond" w:ascii="Garamond" w:hAnsi="Garamond"/>
          <w:sz w:val="18"/>
          <w:szCs w:val="18"/>
        </w:rPr>
        <w:t>do Zarządzenia nr</w:t>
      </w:r>
      <w:r>
        <w:rPr>
          <w:rStyle w:val="FontStyle24"/>
          <w:rFonts w:eastAsia="Arial" w:cs="Garamond" w:ascii="Garamond" w:hAnsi="Garamond"/>
          <w:sz w:val="18"/>
          <w:szCs w:val="18"/>
        </w:rPr>
        <w:t xml:space="preserve"> SA.0050.</w:t>
      </w:r>
      <w:r>
        <w:rPr>
          <w:rStyle w:val="FontStyle24"/>
          <w:rFonts w:eastAsia="Arial" w:cs="Garamond" w:ascii="Garamond" w:hAnsi="Garamond"/>
          <w:sz w:val="18"/>
          <w:szCs w:val="18"/>
        </w:rPr>
        <w:t>12</w:t>
      </w:r>
      <w:r>
        <w:rPr>
          <w:rStyle w:val="FontStyle24"/>
          <w:rFonts w:eastAsia="Arial" w:cs="Garamond" w:ascii="Garamond" w:hAnsi="Garamond"/>
          <w:sz w:val="18"/>
          <w:szCs w:val="18"/>
        </w:rPr>
        <w:t>.202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Style w:val="FontStyle24"/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Style w:val="FontStyle24"/>
          <w:rFonts w:eastAsia="Arial" w:cs="Garamond" w:ascii="Garamond" w:hAnsi="Garamond"/>
          <w:sz w:val="18"/>
          <w:szCs w:val="18"/>
        </w:rPr>
        <w:t>Wójta Gminy Liszki z dnia 29 stycznia 2021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data wpływu wniosku:</w:t>
      </w:r>
      <w:r>
        <w:rPr>
          <w:rFonts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niosek o przyjęcie dziecka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 przedszkola / oddziału przedszkolnego w szkole podstawowej w 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 xml:space="preserve">(nazwa miejscowości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na __________________ godzin dziennie, tzn. od godz. __________________ do godz. 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łaszam chęć korzystania przez dziecko na ustalonych w przedszkolu/ oddziale przedszkolnym zasadach z następujących posiłków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bookmarkStart w:id="0" w:name="_Hlk62804356"/>
                                  <w:bookmarkStart w:id="1" w:name="_Hlk62804356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bookmarkStart w:id="2" w:name="_Hlk62804356"/>
                            <w:bookmarkStart w:id="3" w:name="_Hlk62804356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z posiłku                                    obi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11475</wp:posOffset>
                </wp:positionH>
                <wp:positionV relativeFrom="paragraph">
                  <wp:posOffset>-10160</wp:posOffset>
                </wp:positionV>
                <wp:extent cx="1587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pt;mso-wrap-distance-left:7.05pt;mso-wrap-distance-right:7.05pt;mso-wrap-distance-top:0pt;mso-wrap-distance-bottom:0pt;margin-top:-0.8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niadanie                             podwieczor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18460</wp:posOffset>
                </wp:positionH>
                <wp:positionV relativeFrom="paragraph">
                  <wp:posOffset>-6350</wp:posOffset>
                </wp:positionV>
                <wp:extent cx="15875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pt;mso-wrap-distance-left:7.05pt;mso-wrap-distance-right:7.05pt;mso-wrap-distance-top:0pt;mso-wrap-distance-bottom:0pt;margin-top:-0.5pt;mso-position-vertical-relative:text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ZĘŚĆ I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owe kandydata i rodziców: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83"/>
        <w:gridCol w:w="950"/>
        <w:gridCol w:w="531"/>
        <w:gridCol w:w="369"/>
        <w:gridCol w:w="162"/>
        <w:gridCol w:w="531"/>
        <w:gridCol w:w="531"/>
        <w:gridCol w:w="531"/>
        <w:gridCol w:w="495"/>
        <w:gridCol w:w="36"/>
        <w:gridCol w:w="624"/>
        <w:gridCol w:w="567"/>
        <w:gridCol w:w="567"/>
        <w:gridCol w:w="709"/>
        <w:gridCol w:w="597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 kandydata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w przypadku braku nr PESEL serię i numer paszpor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b innego dokumentu  potwierdzającego tożsamość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/imiona i nazwiska rodziców kandy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dziców/opiekunów prawnych i kandydat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owość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ica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omu /numer mieszkania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numery telefonów rodziców kandydata - o ile je posiadaj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złożenia wniosku o przyjęcie do innych przedszkoli/oddziałów przedszkolnych – nie więcej niż 3 – należy określić kolejność wybranych przedszkoli/oddziałów przedszkolnych </w:t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) w pierwszej kolejności:</w:t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) w drugiej kolejności:</w:t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) w trzeciej kolejności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datkowe informacje o dziecku 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uznane przez rodziców za istotne: dane o stanie zdrowia, stosowanej diecie i rozwoju psychofizycznym dziecka, </w:t>
            </w:r>
            <w:r>
              <w:rPr>
                <w:rFonts w:cs="Arial" w:ascii="Garamond" w:hAnsi="Garamond"/>
                <w:sz w:val="22"/>
                <w:szCs w:val="22"/>
              </w:rPr>
              <w:t>podane w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 celu zapewnienia dziecku podczas pobytu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w   przedszkolu  odpowiedniej opieki, odżywiania oraz metod opiekuńczo-wychowawczych 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DOTYCZĄCE SPEŁNIENIA KRYTERIÓW NA KOLEJNYCH ETAPACH REKRUTACYJ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IERWSZY ETAP POSTĘPOWANIA REKRUTACYJNEGO (kryteria ustawowe)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5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4678"/>
        <w:gridCol w:w="567"/>
        <w:gridCol w:w="567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Kryteria ustawow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okumenty potwierdza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*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lodzietność rodziny kandydata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odzina wychowująca troje i więcej dziec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świadczenie wnioskodawcy o wielodzietności r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pełnosprawność kandy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rzeczenie o potrzebie kształcenia specjalnego wydane ze względu na niepełnosprawność,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rzeczenie o niepełnosprawności lub o stopniu niepełnospraw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pełnosprawność jednego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 rodziców/opiekunów prawnych kandy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rzeczenie o niepełnosprawności lub o stopniu niepełnosprawności lub orzeczenie równoważne w rozumieniu przepisów ustawy z dnia 27 sierpnia 1997 r. o rehabilitacji zawodowej i społecznej oraz zatrudnianiu osób niepełnosprawnych (tekst jednolity Dz. U. z 2016 r. poz. 2046 z późn.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pełnosprawność obojga rodziców/opiekunów prawnych kandy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rzeczenie o niepełnosprawności lub o stopniu niepełnosprawności lub orzeczenie równoważne w rozumieniu przepisów ustawy z dnia 27 sierpnia 1997 r. o rehabilitacji zawodowej i społecznej oraz zatrudnianiu osób niepełnosprawnych (tekst jednolity Dz. U. z 2016 r. poz. 2046 z późn.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rzeczenie o potrzebie kształcenia specjalnego wydane ze względu na niepełnosprawność,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rzeczenie o niepełnosprawności  lub o stopniu niepełnosprawnoś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motne wychowywanie kandydata </w:t>
            </w:r>
          </w:p>
          <w:p>
            <w:pPr>
              <w:pStyle w:val="Zawartotabeli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odzinie</w:t>
            </w:r>
          </w:p>
          <w:p>
            <w:pPr>
              <w:pStyle w:val="Zawartotabeli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awomocny wyrok sądu rodzinnego orzekający rozwód lub separację lub akt zgonu oraz: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świadczenie o samotnym wychowywaniu dziecka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świadczenie o niewychowywaniu żadnego dziecka wspólnie z jego rodzi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textAlignment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jęcie kandydata pieczą zastępcz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dokument poświadczający objęcie dziecka pieczą zastępczą,  zgodnie z ustawą z dnia 9 czerwca 2011 r. 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 wspieraniu rodziny i systemie pieczy zastępczej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t.j. Dz. U. z 2020 r. poz. 821 z p</w:t>
            </w:r>
            <w:r>
              <w:rPr>
                <w:rFonts w:cs="Garamond" w:ascii="Garamond" w:hAnsi="Garamond"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sz w:val="22"/>
                <w:szCs w:val="22"/>
              </w:rPr>
              <w:t>źn. 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ależy potwierdzić znakiem „X” – jeśli spełnia się dane kryterium, które jest brane pod uwagę na kolejnych etapach postępowania rekrutacyjnego i dołączyć dokument potwierdzający spełnienie kryterium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UWAGA: </w:t>
      </w:r>
      <w:r>
        <w:rPr>
          <w:rFonts w:cs="Garamond" w:ascii="Garamond" w:hAnsi="Garamond"/>
          <w:i/>
          <w:iCs/>
          <w:sz w:val="22"/>
          <w:szCs w:val="22"/>
        </w:rPr>
        <w:t>ZAŁĄCZNIKI są składane w oryginale, notarialnie poświadczonej kopii albo w postaci urzędowo poświadczonego, zgodnie                  z art. 76a § 1 ustawy z dnia 14 czerwca 1960 r. Kodeksu postępowania administracyjnego odpisu lub wyciągu z dokumentów. Dokument może być również złożony w postaci kopii poświadczonej za zgodność z oryginałem przez rodzica kandydata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RUGI ETAP POSTĘPOWANIA REKRUTACYJNEGO (informacje o spełnianiu kryteriów ustalonych przez organ prowadzący)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6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4819"/>
        <w:gridCol w:w="567"/>
        <w:gridCol w:w="567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Kryteria ustalone przez organ prowadzą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okumenty potwierdza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*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 zameldowane na terenie Gminy Lisz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świadczenie o miejscu zameldowania dziecka, które ubiega się o przyjęcie do oddziału przedszko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, którego rodzice/opiekunowie prawni albo rodzic/opiekun prawny (stosuje się do rodzica/opiekuna prawnego samotnie wychowującego dziecko) mieszkają w Gminie Liszki i rozliczają podatek dochodowy od osób fizycznych w Pierwszym Urzędzie Skarbowym w Krakowie (Gmina Liszk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dokument potwierdzający zamieszkanie rodziców/rodzica samotnie wychowującego dziecko/opiekuna prawnego w Gminie Liszki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rozliczanie podatku dochodowego od osób fizycznych w Pierwszym Urzędzie Skarbowym w Krakowie (Gmina Liszki)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, którego oboje rodziców/opiekunów prawnych pracują, wykonują pracę na podstawie umowy cywilnoprawnej, uczą się w trybie dziennym, prowadzą gospodarstwo rolne lub działalność gospodarczą – kryterium stosuje się również do rodzica/opiekuna prawnego samotnie wychowującego dziec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aświadczenie o zatrudnieniu, dokument potwierdzający wykonywanie pracy na podstawie umowy cywilnoprawnej, zaświadczenie o uczęszczaniu do szkoły/uczelni w trybie dziennym, wydruk ze strony internetowej Centralnej Ewidencji i Informacji o Działalności Gospodarczej (lub wydruk ze strony internetowej Krajowego Rejestru Sądowego), zaświadczenie o prowadzeniu gospodarstwa ro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, którego rodzeństwo w roku szkolnym, którego dotyczy rekrutacja będzie kontynuowało wychowanie przedszkolne lub naukę w szkole podstawowej wskazanej we wnios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świadczenie rodziców/rodzica samotnie wychowującego dziecko/opiekuna prawnego dzieck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kontunuowaniu przez jego rodzeństwo wychowania przedszkolnego lub nauki w szkole podstawowej wskazanej we wniosku w roku szkolnym, którego dotyczy rekru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ależy potwierdzić znakiem „X” – jeśli spełnia się dane kryterium, które jest brane pod uwagę na kolejnych etapach postępowania rekrutacyjnego i dołączyć dokument potwierdzający spełnienie kryterium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UWAGA: </w:t>
      </w:r>
      <w:r>
        <w:rPr>
          <w:rFonts w:cs="Garamond" w:ascii="Garamond" w:hAnsi="Garamond"/>
          <w:i/>
          <w:iCs/>
          <w:sz w:val="22"/>
          <w:szCs w:val="22"/>
        </w:rPr>
        <w:t>ZAŁĄCZNIKI są składane w oryginale, notarialnie poświadczonej kopii albo w postaci urzędowo poświadczonego, zgodnie                  z art. 76a § 1 ustawy z dnia 14 czerwca 1960 r. Kodeksu postępowania administracyjnego odpisu lub wyciągu z dokumentów. Dokument może być również złożony w postaci kopii poświadczonej za zgodność z oryginałem przez rodzica kandydata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</w:rPr>
        <w:t>CZĘŚĆ III</w:t>
      </w:r>
    </w:p>
    <w:p>
      <w:pPr>
        <w:pStyle w:val="Normal"/>
        <w:shd w:fill="FFFFFF" w:val="clear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formacje dotyczące przetwarzania danych osobowych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dministrator: </w:t>
      </w:r>
      <w:r>
        <w:rPr>
          <w:rFonts w:cs="Garamond" w:ascii="Garamond" w:hAnsi="Garamond"/>
          <w:sz w:val="22"/>
          <w:szCs w:val="22"/>
        </w:rPr>
        <w:t>Administratorem Państwa danych osobowych przetwarzanych w ramach realizacji procedury przyjęcia wniosku o przyjęcie dziecka do przedszkola (oddziału przedszkolnego w szkole) jest  dyrektor ………………….……..</w:t>
      </w:r>
      <w:r>
        <w:rPr>
          <w:rFonts w:cs="Garamond" w:ascii="Garamond" w:hAnsi="Garamond"/>
          <w:i/>
          <w:iCs/>
          <w:sz w:val="22"/>
          <w:szCs w:val="22"/>
        </w:rPr>
        <w:t>nazwa szkoły</w:t>
      </w:r>
      <w:r>
        <w:rPr>
          <w:rFonts w:cs="Garamond" w:ascii="Garamond" w:hAnsi="Garamond"/>
          <w:sz w:val="22"/>
          <w:szCs w:val="22"/>
        </w:rPr>
        <w:t>………..,  …………</w:t>
      </w:r>
      <w:r>
        <w:rPr>
          <w:rFonts w:cs="Garamond" w:ascii="Garamond" w:hAnsi="Garamond"/>
          <w:i/>
          <w:iCs/>
          <w:sz w:val="22"/>
          <w:szCs w:val="22"/>
        </w:rPr>
        <w:t>adres szkoły</w:t>
      </w:r>
      <w:r>
        <w:rPr>
          <w:rFonts w:cs="Garamond" w:ascii="Garamond" w:hAnsi="Garamond"/>
          <w:sz w:val="22"/>
          <w:szCs w:val="22"/>
        </w:rPr>
        <w:t>………………….</w:t>
      </w:r>
    </w:p>
    <w:p>
      <w:pPr>
        <w:pStyle w:val="Normal"/>
        <w:shd w:fill="FFFFFF" w:val="clear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spektor ochrony danych: </w:t>
      </w:r>
      <w:r>
        <w:rPr>
          <w:rFonts w:cs="Garamond" w:ascii="Garamond" w:hAnsi="Garamond"/>
          <w:color w:val="000000"/>
          <w:sz w:val="22"/>
          <w:szCs w:val="22"/>
        </w:rPr>
        <w:t xml:space="preserve">Administrator powołał Inspektora Ochrony Danych Osobowych, z którym można kontaktować się w sprawach ochrony moich i dziecka danych osobowych </w:t>
      </w:r>
      <w:r>
        <w:rPr>
          <w:rFonts w:cs="Garamond" w:ascii="Garamond" w:hAnsi="Garamond"/>
          <w:sz w:val="22"/>
          <w:szCs w:val="22"/>
        </w:rPr>
        <w:t>za pomocą adresu</w:t>
      </w:r>
      <w:r>
        <w:rPr>
          <w:rFonts w:cs="Garamond" w:ascii="Garamond" w:hAnsi="Garamond"/>
          <w:b/>
          <w:bCs/>
          <w:sz w:val="22"/>
          <w:szCs w:val="22"/>
        </w:rPr>
        <w:t xml:space="preserve"> email: </w:t>
      </w:r>
      <w:hyperlink r:id="rId2">
        <w:r>
          <w:rPr>
            <w:rStyle w:val="InternetLink"/>
            <w:rFonts w:eastAsia="TimesNewRomanPSMT" w:cs="Garamond" w:ascii="Garamond" w:hAnsi="Garamond"/>
            <w:sz w:val="22"/>
            <w:szCs w:val="22"/>
          </w:rPr>
          <w:t>iod@liszki.pl</w:t>
        </w:r>
      </w:hyperlink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el i podstawy przetwarzania: </w:t>
      </w:r>
      <w:r>
        <w:rPr>
          <w:rFonts w:cs="Garamond" w:ascii="Garamond" w:hAnsi="Garamond"/>
          <w:sz w:val="22"/>
          <w:szCs w:val="22"/>
        </w:rPr>
        <w:t xml:space="preserve">Podane dane osobowe, w zakresie wskazanym w przepisach regulujących przyjęcie wniosku o przyjęcie dziecka do przedszkola (oddziału przedszkolnego w szkole podstawowej), będą przetwarzane w celu rozpatrzenia w/w wniosku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w celu wykonania obowiązku prawnego ciążącego                             na administratorze wynikającego z przepisów Prawa oświatowego - na podstawie (art. 6 ust. 1 lit. c RODO)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dbiorcy danych osobowych: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Odbiorcą danych osobowych będą upoważnieni pracownicy przedszkola oraz podmioty upoważnione do ich otrzymania na podstawie obowiązujących przepisów prawa oraz podmioty,                      z którymi administrator zawarł lub zawrze w przyszłości umowy powierzenia przetwarzania danych osobow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4" w:name="_Hlk62806565"/>
      <w:bookmarkEnd w:id="4"/>
      <w:r>
        <w:rPr>
          <w:rFonts w:cs="Garamond" w:ascii="Garamond" w:hAnsi="Garamond"/>
          <w:b/>
          <w:bCs/>
          <w:sz w:val="22"/>
          <w:szCs w:val="22"/>
        </w:rPr>
        <w:t xml:space="preserve">Okres przechowywania danych: </w:t>
      </w:r>
      <w:r>
        <w:rPr>
          <w:rFonts w:cs="Garamond" w:ascii="Garamond" w:hAnsi="Garamond"/>
          <w:sz w:val="22"/>
          <w:szCs w:val="22"/>
        </w:rPr>
        <w:t>Państwa dane zgromadzone w związku z rozpatrzeniem wniosku                            o przyjęcie dziecka do przedszkola będą przetwarzane do celów archiwalnych i przechowywane przez okres niezbędny do zrealizowania przepisów dotyczących archiwizowania dan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5" w:name="_Hlk62806565"/>
      <w:bookmarkEnd w:id="5"/>
      <w:r>
        <w:rPr>
          <w:rFonts w:cs="Garamond" w:ascii="Garamond" w:hAnsi="Garamond"/>
          <w:b/>
          <w:bCs/>
          <w:sz w:val="22"/>
          <w:szCs w:val="22"/>
        </w:rPr>
        <w:t xml:space="preserve">Prawa osób, których dane dotyczą: </w:t>
      </w:r>
      <w:r>
        <w:rPr>
          <w:rFonts w:cs="Garamond" w:ascii="Garamond" w:hAnsi="Garamond"/>
          <w:sz w:val="22"/>
          <w:szCs w:val="22"/>
        </w:rPr>
        <w:t>Posiadają Państwo następujące praw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(poprawiania) swoich danych osobowych – w przypadku, gdy dane są nieprawidłowe lub niekompletne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ograniczenia przetwarzania danych osobowych –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</w:tabs>
        <w:ind w:left="1276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której dane dotyczą kwestionuje prawidłowość danych;</w:t>
        <w:br/>
        <w:t>b) przetwarzanie jest niezgodne z prawem, a osoba, której dane dotyczą sprzeciwia się usunięciu danych, żądając w zamian ich ograniczenia;</w:t>
        <w:br/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usunięcia danych osobowych-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851" w:right="260" w:firstLine="425"/>
        <w:rPr/>
      </w:pPr>
      <w:r>
        <w:rPr>
          <w:rFonts w:cs="Garamond" w:ascii="Garamond" w:hAnsi="Garamond"/>
          <w:sz w:val="22"/>
          <w:szCs w:val="22"/>
        </w:rPr>
        <w:t>dane przetwarzane są niezgodnie z prawem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  <w:tab w:val="left" w:pos="1843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 UODO na adres Urzędu Ochrony Danych Osobowych (ul. Stawki 2, 00 - 193 Warszawa)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 wymogu podania danych: </w:t>
      </w:r>
      <w:r>
        <w:rPr>
          <w:rFonts w:cs="Garamond" w:ascii="Garamond" w:hAnsi="Garamond"/>
          <w:sz w:val="22"/>
          <w:szCs w:val="22"/>
        </w:rPr>
        <w:t>Podanie przez Państwa danych osobowych jest wymogiem ustawowym, niezbędnym w szczególności do rozpatrzenia wniosku o przyjęcie dziecka do przedszkola. Konsekwencją niepodania tych danych będzie pozostawienie wniosku bez rozpoznania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 zautomatyzowanym przetwarzaniu, w tym profilowaniu: </w:t>
      </w:r>
      <w:r>
        <w:rPr>
          <w:rFonts w:cs="Garamond" w:ascii="Garamond" w:hAnsi="Garamond"/>
          <w:sz w:val="22"/>
          <w:szCs w:val="22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 xml:space="preserve">rzekazywanie danych osobowych do państwa trzeciego lub organizacji międzynarodowej: </w:t>
      </w:r>
      <w:r>
        <w:rPr>
          <w:rFonts w:cs="Garamond" w:ascii="Garamond" w:hAnsi="Garamond"/>
          <w:sz w:val="22"/>
          <w:szCs w:val="22"/>
        </w:rPr>
        <w:t>Państwa dane osobowe nie będą przekazywane do państw trzecich oraz organizacji międzynarodowych.</w:t>
      </w:r>
    </w:p>
    <w:p>
      <w:pPr>
        <w:pStyle w:val="Normal"/>
        <w:ind w:left="142" w:right="260" w:hanging="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1"/>
          <w:szCs w:val="21"/>
        </w:rPr>
        <w:t>Oświadczenia wnioskodawcy:</w:t>
      </w:r>
    </w:p>
    <w:p>
      <w:pPr>
        <w:pStyle w:val="Normal"/>
        <w:widowControl w:val="false"/>
        <w:autoSpaceDE w:val="false"/>
        <w:ind w:left="360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NewRomanPSMT" w:cs="Times New Roman" w:ascii="Garamond" w:hAnsi="Garamond"/>
          <w:bCs/>
          <w:sz w:val="22"/>
          <w:szCs w:val="22"/>
        </w:rPr>
        <w:t>Oświadczam, że podane we wniosku oraz załącznikach do wniosku dane są zgodne z aktualnym stanem faktycznym i 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 xml:space="preserve">miejscowość, dat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czytelny podpis matki/opiekuna prawneg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czytelny podpis ojca/opiekuna prawnego </w:t>
      </w:r>
    </w:p>
    <w:p>
      <w:pPr>
        <w:pStyle w:val="Normal"/>
        <w:ind w:left="142" w:right="26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en-US" w:bidi="hi-IN"/>
    </w:rPr>
  </w:style>
  <w:style w:type="character" w:styleId="WW8Num1z0">
    <w:name w:val="WW8Num1z0"/>
    <w:qFormat/>
    <w:rPr>
      <w:rFonts w:eastAsia="TimesNewRomanPSMT"/>
      <w:b/>
      <w:bCs/>
      <w:sz w:val="22"/>
      <w:szCs w:val="22"/>
      <w:lang w:val="pl-PL" w:eastAsia="zh-CN" w:bidi="hi-IN"/>
    </w:rPr>
  </w:style>
  <w:style w:type="character" w:styleId="WW8Num2z0">
    <w:name w:val="WW8Num2z0"/>
    <w:qFormat/>
    <w:rPr>
      <w:rFonts w:eastAsia="TimesNewRomanPSMT"/>
      <w:bCs/>
      <w:sz w:val="22"/>
      <w:szCs w:val="22"/>
      <w:lang w:val="pl-PL" w:eastAsia="zh-CN" w:bidi="hi-I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s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8:00Z</dcterms:created>
  <dc:creator>a.maslanka</dc:creator>
  <dc:description/>
  <cp:keywords/>
  <dc:language>en-US</dc:language>
  <cp:lastModifiedBy>a.maslanka</cp:lastModifiedBy>
  <cp:lastPrinted>2021-01-29T11:25:00Z</cp:lastPrinted>
  <dcterms:modified xsi:type="dcterms:W3CDTF">2021-01-29T10:25:00Z</dcterms:modified>
  <cp:revision>9</cp:revision>
  <dc:subject/>
  <dc:title/>
</cp:coreProperties>
</file>