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24"/>
        </w:rPr>
      </w:pPr>
      <w:r>
        <w:rPr>
          <w:sz w:val="24"/>
        </w:rPr>
        <w:t>UMOWA UŻYCZENIA nr ROŚ……….</w:t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w ramach programu ekologicznego „W gminie Liszki łapiemy deszczówkę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 xml:space="preserve">zawarta w dniu …………………………... pomiędzy </w:t>
      </w:r>
      <w:r>
        <w:rPr>
          <w:b/>
        </w:rPr>
        <w:t xml:space="preserve">Gminą Liszki, </w:t>
      </w:r>
      <w:r>
        <w:rPr>
          <w:bCs/>
        </w:rPr>
        <w:t>ul. Mały Rynek 2,</w:t>
      </w:r>
      <w:r>
        <w:rPr>
          <w:b/>
        </w:rPr>
        <w:t xml:space="preserve"> </w:t>
        <w:br/>
      </w:r>
      <w:r>
        <w:rPr/>
        <w:t xml:space="preserve">32-060 Liszki, w imieniu której </w:t>
      </w:r>
      <w:r>
        <w:rPr>
          <w:b/>
        </w:rPr>
        <w:t xml:space="preserve">występuje Urząd Gminy Liszki, </w:t>
      </w:r>
      <w:r>
        <w:rPr>
          <w:bCs/>
        </w:rPr>
        <w:t>ul. Mały Rynek 2,</w:t>
      </w:r>
      <w:r>
        <w:rPr>
          <w:b/>
        </w:rPr>
        <w:t xml:space="preserve"> </w:t>
      </w:r>
      <w:r>
        <w:rPr/>
        <w:t xml:space="preserve">32-060, którą reprezentuje mgr inż. arch. Bartłomiej Stawarz – Zastępca Wójta Gminy, zwaną w treści umowy </w:t>
      </w:r>
      <w:r>
        <w:rPr>
          <w:b/>
          <w:bCs/>
        </w:rPr>
        <w:t>„Użycz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</w:t>
      </w:r>
    </w:p>
    <w:p>
      <w:pPr>
        <w:pStyle w:val="Normal"/>
        <w:jc w:val="both"/>
        <w:rPr/>
      </w:pPr>
      <w:r>
        <w:rPr/>
        <w:t xml:space="preserve">zwanym(ą) dalej </w:t>
      </w:r>
      <w:r>
        <w:rPr>
          <w:b/>
          <w:bCs/>
        </w:rPr>
        <w:t>„Użytkownikiem”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Użyczający przekazuje w użytkowanie Użytkownikowi jedną sztukę zbiornika na wody opadowe firmy TOWERSTONE o pojemności 500 l (do samodzielnego montażu </w:t>
        <w:br/>
        <w:t>wg instrukcji) w kolorze Antracyt, o wartości 599,01 zł brutto (pięćset dziewięćdziesiąt dziewięć złotych 01/100), zwany dalej „zbiornikiem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Zbiornik będzie użytkowany na terenie nieruchomości nr ………………. w miejscowości ………………………………………… (dz. ew. nr.………………………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Umowa zostaje zawarta na okres</w:t>
      </w:r>
      <w:r>
        <w:rPr>
          <w:color w:val="FF0000"/>
        </w:rPr>
        <w:t xml:space="preserve"> </w:t>
      </w:r>
      <w:r>
        <w:rPr/>
        <w:t xml:space="preserve">36 miesięcy od dnia protokolarnego przekazania zbiornika.  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Użytkownik odbiera zbiornik z siedziby Urzędu Gminy Liszki, ul. Mały Rynek 2, w godzinach pracy Urzędu, w terminie do 14 dni od daty podpisania przedmiotowej umowy użyczenia.</w:t>
      </w:r>
      <w:r>
        <w:rPr>
          <w:color w:val="FF0000"/>
        </w:rPr>
        <w:t xml:space="preserve"> </w:t>
      </w:r>
      <w:r>
        <w:rPr/>
        <w:t>W przypadku nieodebrania</w:t>
      </w:r>
      <w:r>
        <w:rPr>
          <w:color w:val="FF0000"/>
        </w:rPr>
        <w:t xml:space="preserve"> </w:t>
      </w:r>
      <w:r>
        <w:rPr/>
        <w:t>zbiornika w tym terminie, umowa wygasa ze skutkiem natychmiastowy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color w:val="FF0000"/>
        </w:rPr>
      </w:pPr>
      <w:r>
        <w:rPr/>
        <w:t>Użytkownik zapewnia należyte użytkowanie i zabezpieczenie (w tym w czasie mrozu) oraz wszystkie naprawy, niepodlegające gwarancji, wynikłe podczas eksploatacji zbiornik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W przypadku zniszczenia zbiornika lub trwałego uszkodzenia uniemożliwiającego dalsze użytkowanie, powstałego z winy Użytkownika, będzie on zobowiązany do zwrotu na rzecz Gminy Liszki wartości zbiornika pomniejszonej o 1/36 wartości zbiornika za każdy miesiąc użytkowania. 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/>
      </w:pPr>
      <w:r>
        <w:rPr/>
        <w:t>Użytkownik zobowiązuje się do wykorzystania zbiornika w celu gromadzenia wody opadowej powstałej na nieruchomości określonej w § 1 ust. 2 niniejszej umowy, która następnie zostanie przez niego wykorzystana w celu podlewania ogródka, trawnika na tej nieruchomości. Dzięki takim działaniom nastąpi zatrzymanie i wykorzystanie wody opadowej w miejscu jej powstania, a następnie jej gospodarcze wykorzystanie przez Mieszkańca.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1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Po zakończeniu umowy użyczenia zbiornik przejdzie na własność Użytkownika, </w:t>
        <w:br/>
        <w:t>na podstawie protokołu przekazania.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Użyczający zastrzega sobie prawo kontroli sposobu wykorzystania zbiornika w okresie trwania umowy. W tym zakresie Użytkownik wyraża zgodę na wejście pracownika Urzędu Gminy Liszki na teren nieruchomości określonej w § 1 ust. 2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zbycia nieruchomości Użytkownik powiadomi Urząd Gminy Liszki </w:t>
        <w:br/>
        <w:t>w terminie do 14 dni przed zaistniałą zmianą, celem sporządzenia aneksu do umowy użyczenia, bądź jej rozwiąz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Biorący w użyczenie nie może użyczać, podnajmować lub oddawać do korzystania osobie trzec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Textbody1"/>
        <w:spacing w:lineRule="auto" w:line="264" w:before="120" w:after="120"/>
        <w:jc w:val="both"/>
        <w:rPr/>
      </w:pPr>
      <w:r>
        <w:rPr>
          <w:rFonts w:cs="Times New Roman" w:ascii="Times New Roman" w:hAnsi="Times New Roman"/>
        </w:rPr>
        <w:t>Użytkownik zbiornika ponosi odpowiedzialność cywilną z tytułu jego użytkowania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60" w:after="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 </w:t>
      </w:r>
      <w:r>
        <w:rPr>
          <w:b/>
        </w:rPr>
        <w:t>§ 9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 xml:space="preserve">Integralną część umowy stanowi załącznik do Zarządzenia Wójta SA.0050.45.2025  z dnia 21 maja 2025 r., tj. Regulamin Programu ekologicznego „W gminie Liszki łapiemy deszczówkę” 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W sprawach nieuregulowanych w przedmiotowej umowie zastosowanie mają przepisy Kodeksu cywilnego.</w:t>
      </w:r>
    </w:p>
    <w:p>
      <w:pPr>
        <w:pStyle w:val="Normal"/>
        <w:spacing w:before="60" w:after="60"/>
        <w:jc w:val="center"/>
        <w:rPr/>
      </w:pPr>
      <w:r>
        <w:rPr>
          <w:b/>
        </w:rPr>
        <w:t>§ 10</w:t>
      </w:r>
    </w:p>
    <w:p>
      <w:pPr>
        <w:pStyle w:val="Heading3"/>
        <w:jc w:val="both"/>
        <w:rPr/>
      </w:pPr>
      <w:r>
        <w:rPr/>
        <w:t>Spory powstałe w związku z wykonywaniem niniejszej umowy będą rozstrzygane przez Sąd właściwym dla Użyczającego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Niniejsza umowa została sporządzona w trzech jednobrzmiących egzemplarzach, </w:t>
        <w:br/>
        <w:t xml:space="preserve">2 egzemplarze dla Użyczającego i 1 egzemplarz dla </w:t>
      </w:r>
      <w:r>
        <w:rPr>
          <w:bCs/>
        </w:rPr>
        <w:t>Użytkownika</w:t>
      </w:r>
      <w:r>
        <w:rPr/>
        <w:t>.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Użytkownik:                                    </w:t>
        <w:tab/>
        <w:tab/>
        <w:tab/>
        <w:tab/>
        <w:tab/>
      </w:r>
      <w:r>
        <w:rPr>
          <w:b/>
          <w:bCs/>
        </w:rPr>
        <w:t>Użyczający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24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1:00Z</dcterms:created>
  <dc:creator>umw</dc:creator>
  <dc:description/>
  <cp:keywords/>
  <dc:language>en-US</dc:language>
  <cp:lastModifiedBy>Paulina Sokół</cp:lastModifiedBy>
  <cp:lastPrinted>2024-03-06T12:31:00Z</cp:lastPrinted>
  <dcterms:modified xsi:type="dcterms:W3CDTF">2025-06-24T13:14:00Z</dcterms:modified>
  <cp:revision>5</cp:revision>
  <dc:subject/>
  <dc:title>UMOWA UŻYCZENIA nr WSR</dc:title>
</cp:coreProperties>
</file>