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 maj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5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2:00 dnia 31.05.2016 do godz. 23:00 dnia 31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15 mm do 25 mm oraz porywami wiatru do 65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19 dnia 31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malopolskie od 12:00/31.05 do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23:00/31.05.2016 deszcz 25 mm, porywy 65 km/h, grad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IMGW-PIB OSTRZEGA małopolskie, burze z gradem w dzień 31.05 i wieczorem 31.05, opady deszczu do 25 mm, porywy wiatru do 65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1:00Z</dcterms:created>
  <dc:creator>lbom</dc:creator>
  <dc:description/>
  <cp:keywords/>
  <dc:language>en-US</dc:language>
  <cp:lastModifiedBy>a.pyla</cp:lastModifiedBy>
  <cp:lastPrinted>2016-05-31T07:40:00Z</cp:lastPrinted>
  <dcterms:modified xsi:type="dcterms:W3CDTF">2016-05-31T05:51:00Z</dcterms:modified>
  <cp:revision>2</cp:revision>
  <dc:subject/>
  <dc:title/>
</cp:coreProperties>
</file>