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360" w:before="0" w:after="200"/>
        <w:ind w:left="454" w:right="0" w:hanging="454"/>
        <w:jc w:val="center"/>
        <w:rPr>
          <w:rFonts w:cs="Calibri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CZESTNICTWA</w:t>
        <w:br/>
      </w:r>
      <w:r>
        <w:rPr>
          <w:rFonts w:cs="Times New Roman" w:ascii="Times New Roman" w:hAnsi="Times New Roman"/>
          <w:bCs/>
          <w:sz w:val="24"/>
          <w:szCs w:val="24"/>
        </w:rPr>
        <w:t>V WOJEWÓDZKI TURNIEJ TAŃCÓW POLSKICH</w:t>
        <w:br/>
        <w:t>W FORMIE TOWARZYSKIEJ  „O CZAPKĘ ŚW. MIKOŁAJA”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Hala Sportowo – widowiskowa przy Zespole Szkół w Liszkach </w:t>
        <w:br/>
        <w:t xml:space="preserve">im. św. Jana Kantego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367665</wp:posOffset>
            </wp:positionV>
            <wp:extent cx="1165225" cy="1126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6 grudnia 2015r.</w:t>
        <w:b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Uczestnicy turnieju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Elementlisty"/>
        <w:numPr>
          <w:ilvl w:val="0"/>
          <w:numId w:val="0"/>
        </w:numPr>
        <w:spacing w:lineRule="auto" w:line="360"/>
        <w:ind w:left="0" w:right="0" w:firstLine="708"/>
        <w:jc w:val="both"/>
        <w:rPr>
          <w:bCs/>
          <w:szCs w:val="24"/>
        </w:rPr>
      </w:pPr>
      <w:r>
        <w:rPr>
          <w:bCs/>
          <w:szCs w:val="24"/>
        </w:rPr>
        <w:t>Turniej przeznaczony jest dla par trenujących polskie tańce narodowe w zespołach tanecznych, klubach tańców polskich, w domach kultury, szkołach podstawowych i przedszkolach znajdujących się na terenie Województwa Małopolskiego.</w:t>
      </w:r>
    </w:p>
    <w:p>
      <w:pPr>
        <w:pStyle w:val="Elementlisty"/>
        <w:numPr>
          <w:ilvl w:val="0"/>
          <w:numId w:val="0"/>
        </w:numPr>
        <w:spacing w:lineRule="auto" w:line="360"/>
        <w:ind w:left="0" w:right="0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  <w:szCs w:val="24"/>
        </w:rPr>
        <w:t>W tym roku tak jak w poprzednim w ramach promocji naszego regionu zapraszamy i dopuszczamy gościnny udział par spoza województwa małopolskiego.</w:t>
      </w:r>
      <w:r>
        <w:rPr>
          <w:rFonts w:cs="Times New Roman"/>
          <w:b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 zakwalifikowaniu pary do turnieju decyd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słanie karty zgłoszenia na maila: ft.taniec@gmail.com w nieprzekraczalnym terminie </w:t>
      </w:r>
      <w:r>
        <w:rPr>
          <w:rFonts w:cs="Times New Roman" w:ascii="Times New Roman" w:hAnsi="Times New Roman"/>
          <w:b/>
          <w:sz w:val="24"/>
          <w:szCs w:val="24"/>
        </w:rPr>
        <w:t>do 23 listopada  201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Informacje organizacyjn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łata wpisowa za udział w turnieju to 50zł od pary płatna na konto fundacji:</w:t>
      </w:r>
    </w:p>
    <w:p>
      <w:pPr>
        <w:pStyle w:val="Normal"/>
        <w:spacing w:lineRule="auto" w:line="30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undacja im. ks. Siemaszki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NR konta : </w:t>
      </w:r>
      <w:r>
        <w:rPr>
          <w:rFonts w:cs="Times New Roman" w:ascii="Times New Roman" w:hAnsi="Times New Roman"/>
          <w:b/>
          <w:sz w:val="24"/>
          <w:szCs w:val="24"/>
        </w:rPr>
        <w:t>Bank PKO S.A. III o/Kraków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1 1240 4650 1111 0010 5341 3856  </w:t>
        <w:br/>
        <w:t xml:space="preserve">Z dopiskiem: opłata startowa za udział w V Turnieju Tańców Polskich w Formie Towarzyskiej "O Czapkę św. Mikołaja” -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nazwa zespołu oraz za ile par płac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ary wraz z opiekunami przyjeżdżają na koszt własny lub instytucji delegującej, która powinna też dokonać ubezpieczenia grup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IV. Przyjazd uczestników i rejestracja par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ala Sportowo – widowiskowa przy Zespole Szkół w Liszkach im. św. Jana Kant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2-060 Liszki, Liszki 457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6 grudnia 2015r.</w:t>
      </w:r>
      <w:r>
        <w:rPr>
          <w:rFonts w:cs="Times New Roman" w:ascii="Times New Roman" w:hAnsi="Times New Roman"/>
          <w:sz w:val="24"/>
          <w:szCs w:val="24"/>
        </w:rPr>
        <w:t xml:space="preserve"> rozpoczęcie turnieju o godzinie 12.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acja par od godz. 10.00 do godz. 11.0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ba parkietu od godz. 10.45 do godz. 11.3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Bas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 instruktor otrzyma dla siebie i swoich podopiecznych wejściówki na basen znajdujący się w Centrum Edukacyjnym „Radosna Nowina 2000” w Piekarach/k. Krakowa 32-060 Liszki. Będzie można je wykorzystać w dniu turnieju lub w innym dogodnym terminie. Termin ważności wejściówki będzie określony na wejściówce. Basen jest czynny codziennie od 7.30 do 23.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tor lub odpowiednio wyznaczony dorosły opiekun, bierze odpowiedzialność za swoich podopiecznych podczas wizyty na basenie, podpisując stosowne oświadczenie w kasie basenu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Turnieju - Anna Kruczek -  607642421      ft.taniec@gmail.com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lementlisty">
    <w:name w:val="Element listy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8:31:00Z</dcterms:created>
  <dc:creator>Ania K</dc:creator>
  <dc:description/>
  <dc:language>en-US</dc:language>
  <cp:lastModifiedBy/>
  <cp:lastPrinted>2014-10-10T09:22:00Z</cp:lastPrinted>
  <dcterms:modified xsi:type="dcterms:W3CDTF">2015-11-17T21:42:11Z</dcterms:modified>
  <cp:revision>8</cp:revision>
  <dc:subject/>
  <dc:title/>
</cp:coreProperties>
</file>