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PRAWOZDANIE</w:t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 REALIZACJI PROGRAMU WSPÓŁPRACY  GMINY LISZKI</w:t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 ORGANIZACJAMI POZARZĄDOWYMI I INNYMI PODMIOTAMI PROWADZĄCYMI DZIAŁALNOŚĆ POŻYTKU PUBLICZNEGO</w:t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ZA ROK 2024</w:t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drawing>
          <wp:inline distT="0" distB="0" distL="0" distR="0">
            <wp:extent cx="3986530" cy="261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Wprowadzenie</w:t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  <w:i/>
          <w:i/>
          <w:color w:val="000000"/>
        </w:rPr>
      </w:pPr>
      <w:bookmarkStart w:id="0" w:name="_Hlk41380219"/>
      <w:bookmarkEnd w:id="0"/>
      <w:r>
        <w:rPr>
          <w:rFonts w:cs="Times New Roman" w:ascii="Times New Roman" w:hAnsi="Times New Roman"/>
          <w:color w:val="000000"/>
        </w:rPr>
        <w:t xml:space="preserve">Zgodnie z art. 5a ust. 3 ustawy z dnia 24 kwietnia 2003 o działalności pożytku publicznego </w:t>
        <w:br/>
        <w:t>i o wolontariacie (tj. Dz. U. z 2020 r. poz. 1057 z późn. zmianami)</w:t>
      </w:r>
      <w:r>
        <w:rPr>
          <w:rFonts w:cs="Times New Roman" w:ascii="Times New Roman" w:hAnsi="Times New Roman"/>
          <w:i/>
          <w:color w:val="000000"/>
        </w:rPr>
        <w:t xml:space="preserve"> w brzmieniu: </w:t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„</w:t>
      </w:r>
      <w:r>
        <w:rPr>
          <w:rFonts w:cs="Times New Roman" w:ascii="Times New Roman" w:hAnsi="Times New Roman"/>
          <w:i/>
          <w:iCs/>
          <w:color w:val="000000"/>
        </w:rPr>
        <w:t>Organ wykonawczy jednostki samorządu terytorialnego, nie później niż do dnia 31 maja każdego roku, jest obowiązany przedłożyć organowi stanowiącemu jednostki samorządu terytorialnego oraz opublikować w Biuletynie Informacji Publicznej sprawozdanie z realizacji programu współpracy              za rok poprzedni</w:t>
      </w:r>
      <w:r>
        <w:rPr>
          <w:rFonts w:cs="Times New Roman" w:ascii="Times New Roman" w:hAnsi="Times New Roman"/>
          <w:i/>
          <w:color w:val="000000"/>
        </w:rPr>
        <w:t xml:space="preserve">”. </w:t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ójt Gminy Liszki przedkłada Radzie Gminy Liszki sprawozdanie z realizacji programu współpracy z organizacjami pozarządowymi i innymi podmiotami prowadzącymi działalność pożytku publicznego za rok 2024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andard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_Hlk41380219"/>
      <w:bookmarkStart w:id="2" w:name="_Hlk41380219"/>
      <w:bookmarkEnd w:id="2"/>
    </w:p>
    <w:p>
      <w:pPr>
        <w:pStyle w:val="Standard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ÓJT GMINY LISZKI                                                                       </w:t>
      </w:r>
    </w:p>
    <w:p>
      <w:pPr>
        <w:pStyle w:val="Standard"/>
        <w:spacing w:lineRule="auto" w:line="288"/>
        <w:ind w:left="5672" w:firstLine="709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Liszki, dnia 13.05.2025 r.</w:t>
      </w:r>
    </w:p>
    <w:p>
      <w:pPr>
        <w:pStyle w:val="Standard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ADA GMINY LISZKI</w:t>
      </w:r>
    </w:p>
    <w:p>
      <w:pPr>
        <w:pStyle w:val="Standard"/>
        <w:spacing w:lineRule="auto" w:line="28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AWOZDANIE Z REALIZACJI PROGRAMU WSPÓŁPRACY</w:t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MINY LISZKI</w:t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ORGANIZACJAMI POZARZĄDOWYMI I INNYMI PODMIOTAMI PROWADZĄCYMI DZIAŁALNOŚĆ POŻYTKU PUBLICZNEGO</w:t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ZA ROK 2024</w:t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andard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Zgodnie z art. 5a ust. 3 ustawy z dnia 24 kwietnia 2003 o działalności pożytku publicznego </w:t>
        <w:br/>
        <w:t>i o wolontariacie (tj. Dz. U. z 2023 r. poz. 571)</w:t>
      </w:r>
      <w:r>
        <w:rPr>
          <w:rFonts w:cs="Times New Roman" w:ascii="Times New Roman" w:hAnsi="Times New Roman"/>
          <w:i/>
          <w:color w:val="000000"/>
        </w:rPr>
        <w:t xml:space="preserve"> w brzmieniu: </w:t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andard"/>
        <w:spacing w:lineRule="auto" w:line="288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„</w:t>
      </w:r>
      <w:r>
        <w:rPr>
          <w:rFonts w:cs="Times New Roman" w:ascii="Times New Roman" w:hAnsi="Times New Roman"/>
          <w:i/>
          <w:iCs/>
          <w:color w:val="000000"/>
        </w:rPr>
        <w:t>Organ wykonawczy jednostki samorządu terytorialnego, nie później niż do dnia 31 maja każdego roku, jest obowiązany przedłożyć organowi stanowiącemu jednostki samorządu terytorialnego oraz opublikować w Biuletynie Informacji Publicznej sprawozdanie z realizacji programu współpracy              za rok poprzedni</w:t>
      </w:r>
      <w:r>
        <w:rPr>
          <w:rFonts w:cs="Times New Roman" w:ascii="Times New Roman" w:hAnsi="Times New Roman"/>
          <w:i/>
          <w:color w:val="000000"/>
        </w:rPr>
        <w:t>”</w:t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andard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Wójt Gminy Liszki przedkłada Radzie Gminy Liszki sprawozdanie z realizacji programu współpracy z organizacjami pozarządowymi i innymi podmiotami prowadzącymi działalność pożytku publicznego za rok 2024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Współpracę Gminy Liszki z organizacjami pozarządowymi i innymi podmiotami prowadzącymi działalność pożytku publicznego oparto na przyjętym przez Radę Gminy Liszki 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Programie współpracy Gminy Liszki z organizacjami pozarządowymi oraz podmiotami wymienionymi w art. 3 ust. 3 ustawy </w:t>
        <w:br/>
        <w:t>o działalności pożytku publicznego i o wolontariacie na rok 2024 z organizacjami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</w:rPr>
        <w:t>prowadzącymi działalność pożytku publicznego w 2024</w:t>
      </w:r>
      <w:r>
        <w:rPr>
          <w:rFonts w:cs="Times New Roman" w:ascii="Times New Roman" w:hAnsi="Times New Roman"/>
          <w:bCs/>
          <w:color w:val="000000"/>
        </w:rPr>
        <w:t xml:space="preserve"> r.  Program Współpracy Gminy Liszki z organizacjami pozarządowymi oraz innymi podmiotami prowadzącymi działalność pożytku publicznego na rok 2024 został przyjęty uchwałą Rady Gminy Liszki nr SA.0050.166.2024 Rady Gminy Liszki z dnia </w:t>
        <w:br/>
        <w:t>13 października 2024 r.</w:t>
      </w:r>
    </w:p>
    <w:p>
      <w:pPr>
        <w:pStyle w:val="Standard"/>
        <w:spacing w:lineRule="auto" w:line="288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jekt Programu Współpracy na rok 2024 był konsultowany z przedstawicielami organizacji pozarządowych z terenu Gminy Liszki. Ogłoszenie o konsultacjach zamieszczono na stronie Gminy Liszki, BIP oraz na tablicy ogłoszeń  w siedzibie Urzędu Gminy Liszki  Zainteresowani mogli wnosić uwagi do projektu, w tym wskazywać priorytetowe zadania do realizacji w kolejnym roku. Program był konsultowany głównie podczas indywidualnych rozmów w Urzędzie Gminy Liszki – wyjaśniane były zapisy, żadna z organizacji nie wniosła pisemnie uwag. </w:t>
      </w:r>
    </w:p>
    <w:p>
      <w:pPr>
        <w:pStyle w:val="Standard"/>
        <w:spacing w:lineRule="auto" w:line="288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gram określał cele, zasady, zakres oraz formy współpracy Gminy z organizacjami pozarządowymi </w:t>
        <w:br/>
        <w:t>i innymi podmiotami o których mowa w art. 3 ust. 3 ww. ustawy. Jednocześnie wskazywał zakres przedmiotowy współpracy, priorytetowe zadania publiczne oraz planowaną wysokość środków przeznaczoną na ich realizację.</w:t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Standard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</w:rPr>
        <w:t>Program Współpracy Gminy Liszki z organizacjami pozarządowymi wyznaczał następujące priorytety w realizacji zadań publicznych w 2024 roku:</w:t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>Pomoc społeczna, w tym rodzinom i osobom w trudnej sytuacji życiowej oraz wyrównywaniu szans tych rodzin i osób.</w:t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>Działalność  na rzecz osób niepełnosprawnych</w:t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Turystyka i krajoznawstwo</w:t>
      </w:r>
    </w:p>
    <w:p>
      <w:pPr>
        <w:pStyle w:val="Standard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</w:rPr>
        <w:t>4)</w:t>
        <w:tab/>
        <w:t>Kultura i sztuka oraz ochrona dóbr kultury dziedzictwa narodowego</w:t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</w:t>
        <w:tab/>
        <w:t>Działalność na rzecz osób w wieku emerytalnym</w:t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</w:t>
        <w:tab/>
        <w:t>Działalność proekologiczna</w:t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</w:t>
        <w:tab/>
        <w:t>Działalność wspomagająca rozwój wspólnot i społeczności lokalnych, w tym organizacja festiwali promujących działalność lokalnych inicjatyw.</w:t>
      </w:r>
    </w:p>
    <w:p>
      <w:pPr>
        <w:pStyle w:val="Standard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</w:rPr>
        <w:t>8)</w:t>
        <w:tab/>
        <w:t>Wspieranie i upowszechnianie kultury fizycznej</w:t>
      </w:r>
    </w:p>
    <w:p>
      <w:pPr>
        <w:pStyle w:val="Standard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</w:rPr>
        <w:t>Preferowane w 2024 roku były zadania, które miały znaczenie i zasięg ogólnogminny, skierowane do dzieci i młodzieży, osób po 65 roku życia, zadania z zakresu sportu i przeciwdziałania uzależnieniom oraz zadania realizowane przy zaangażowaniu środków własnych, zewnętrznych wobec budżetu Gminy oraz wpłat i opłat adresatów.</w:t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Akapitzlist1"/>
        <w:tabs>
          <w:tab w:val="clear" w:pos="709"/>
          <w:tab w:val="left" w:pos="1429" w:leader="none"/>
        </w:tabs>
        <w:autoSpaceDE w:val="false"/>
        <w:spacing w:lineRule="auto" w:line="288"/>
        <w:ind w:left="0" w:hanging="0"/>
        <w:jc w:val="both"/>
        <w:rPr>
          <w:color w:val="000000"/>
        </w:rPr>
      </w:pPr>
      <w:r>
        <w:rPr>
          <w:color w:val="000000"/>
        </w:rPr>
        <w:t>Bieżącym opracowywaniem umów, monitoringiem realizacji i rozliczaniem zadań Programu zajmował się Referat Kultury, Promocji i Sportu Urzędu Gminy Liszki jako właściwa merytorycznie komórka organizacyjna Urzędu oraz inne gminne jednostki organizacyjne.</w:t>
      </w:r>
    </w:p>
    <w:p>
      <w:pPr>
        <w:pStyle w:val="Textbody1"/>
        <w:tabs>
          <w:tab w:val="clear" w:pos="709"/>
          <w:tab w:val="left" w:pos="2127" w:leader="none"/>
        </w:tabs>
        <w:spacing w:lineRule="auto" w:line="288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2024 roku ogłoszono</w:t>
      </w:r>
      <w:r>
        <w:rPr>
          <w:rFonts w:cs="Times New Roman" w:ascii="Times New Roman" w:hAnsi="Times New Roman"/>
          <w:b/>
          <w:bCs/>
        </w:rPr>
        <w:t xml:space="preserve"> 1</w:t>
      </w:r>
      <w:r>
        <w:rPr>
          <w:rFonts w:cs="Times New Roman" w:ascii="Times New Roman" w:hAnsi="Times New Roman"/>
          <w:b/>
          <w:bCs/>
          <w:color w:val="000000"/>
        </w:rPr>
        <w:t xml:space="preserve"> otwarty konkurs ofert na realizację zadań publicznych Gminy Liszki </w:t>
        <w:br/>
      </w:r>
      <w:r>
        <w:rPr>
          <w:rFonts w:cs="Times New Roman" w:ascii="Times New Roman" w:hAnsi="Times New Roman"/>
          <w:color w:val="000000"/>
        </w:rPr>
        <w:t>na podstawie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arządzenia Wójta Gminy Liszki nr SA.0050.14.2024 z dnia 29.01.2024 r. </w:t>
      </w:r>
    </w:p>
    <w:p>
      <w:pPr>
        <w:pStyle w:val="Standarduser"/>
        <w:spacing w:lineRule="auto" w:line="288"/>
        <w:jc w:val="both"/>
        <w:rPr>
          <w:rFonts w:ascii="Times New Roman" w:hAnsi="Times New Roman" w:eastAsia="Verdana,Bold" w:cs="Times New Roman"/>
          <w:color w:val="000000"/>
        </w:rPr>
      </w:pPr>
      <w:r>
        <w:rPr>
          <w:rFonts w:eastAsia="Verdana,Bold" w:cs="Times New Roman" w:ascii="Times New Roman" w:hAnsi="Times New Roman"/>
          <w:color w:val="000000"/>
        </w:rPr>
      </w:r>
    </w:p>
    <w:p>
      <w:pPr>
        <w:pStyle w:val="Standarduser"/>
        <w:spacing w:lineRule="auto" w:line="288"/>
        <w:jc w:val="both"/>
        <w:rPr>
          <w:rFonts w:ascii="Times New Roman" w:hAnsi="Times New Roman" w:eastAsia="Verdana,Bold" w:cs="Times New Roman"/>
          <w:color w:val="000000"/>
        </w:rPr>
      </w:pPr>
      <w:r>
        <w:rPr>
          <w:rFonts w:eastAsia="Verdana,Bold" w:cs="Times New Roman" w:ascii="Times New Roman" w:hAnsi="Times New Roman"/>
          <w:color w:val="000000"/>
        </w:rPr>
        <w:t>Zgodnie z zarządzeniem nr SA.0050.30.2024 Wójta Gminy Liszki z dnia 08.03.2024 r.</w:t>
        <w:br/>
      </w:r>
      <w:r>
        <w:rPr>
          <w:rFonts w:eastAsia="Verdana,Bold" w:cs="Times New Roman" w:ascii="Times New Roman" w:hAnsi="Times New Roman"/>
          <w:i/>
          <w:iCs/>
          <w:color w:val="000000"/>
        </w:rPr>
        <w:t>w sprawie rozstrzygnięcia otwartego konkursu ofert na realizację zadań publicznych w Gminie Liszki w 2024 roku, przez organizacje pozarządowe oraz podmioty wymienione w art. 3 ust. 3 ustawy z dnia 24 kwietnia 2003 r. o działalności pożytku publicznym i o wolontariacie</w:t>
      </w:r>
      <w:r>
        <w:rPr>
          <w:rFonts w:eastAsia="Verdana,Bold" w:cs="Times New Roman" w:ascii="Times New Roman" w:hAnsi="Times New Roman"/>
          <w:color w:val="000000"/>
        </w:rPr>
        <w:t xml:space="preserve"> </w:t>
      </w:r>
      <w:r>
        <w:rPr>
          <w:rFonts w:eastAsia="Verdana,Bold" w:cs="Times New Roman" w:ascii="Times New Roman" w:hAnsi="Times New Roman"/>
          <w:b/>
          <w:bCs/>
          <w:color w:val="000000"/>
        </w:rPr>
        <w:t>w 2024 roku</w:t>
      </w:r>
      <w:r>
        <w:rPr>
          <w:rFonts w:eastAsia="Verdana,Bold" w:cs="Times New Roman" w:ascii="Times New Roman" w:hAnsi="Times New Roman"/>
          <w:color w:val="000000"/>
        </w:rPr>
        <w:t xml:space="preserve"> </w:t>
      </w:r>
      <w:r>
        <w:rPr>
          <w:rFonts w:eastAsia="Verdana,Bold" w:cs="Times New Roman" w:ascii="Times New Roman" w:hAnsi="Times New Roman"/>
          <w:b/>
          <w:bCs/>
          <w:color w:val="000000"/>
        </w:rPr>
        <w:t xml:space="preserve">dotacje </w:t>
        <w:br/>
        <w:t>w trybie konkursowym oraz w trybie art. 19a (tzw. Małe Granty) zostały udzielone następującym organizacjom</w:t>
      </w:r>
      <w:r>
        <w:rPr>
          <w:rFonts w:cs="Times New Roman" w:ascii="Times New Roman" w:hAnsi="Times New Roman"/>
          <w:b/>
          <w:bCs/>
          <w:color w:val="000000"/>
        </w:rPr>
        <w:t xml:space="preserve"> pozarządowym:</w:t>
      </w:r>
    </w:p>
    <w:p>
      <w:pPr>
        <w:pStyle w:val="Standarduser"/>
        <w:spacing w:lineRule="auto" w:line="288"/>
        <w:rPr>
          <w:rFonts w:ascii="Times New Roman" w:hAnsi="Times New Roman" w:eastAsia="Verdana,Bold" w:cs="Times New Roman"/>
          <w:b/>
          <w:b/>
          <w:color w:val="000000"/>
          <w:shd w:fill="FFFFFF" w:val="clear"/>
        </w:rPr>
      </w:pPr>
      <w:r>
        <w:rPr>
          <w:rFonts w:eastAsia="Verdana,Bold" w:cs="Times New Roman" w:ascii="Times New Roman" w:hAnsi="Times New Roman"/>
          <w:b/>
          <w:color w:val="000000"/>
          <w:shd w:fill="FFFFFF" w:val="clear"/>
        </w:rPr>
      </w:r>
    </w:p>
    <w:p>
      <w:pPr>
        <w:pStyle w:val="Standarduser"/>
        <w:spacing w:lineRule="auto" w:line="288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Dotacja dla </w:t>
            </w:r>
            <w:r>
              <w:rPr>
                <w:rFonts w:eastAsia="SimSun;宋体" w:cs="Calibri" w:ascii="Calibri" w:hAnsi="Calibri"/>
                <w:bCs/>
                <w:kern w:val="0"/>
                <w:sz w:val="22"/>
                <w:szCs w:val="22"/>
                <w:lang w:eastAsia="en-US" w:bidi="ar-SA"/>
              </w:rPr>
              <w:t>Stowarzyszenia Perspektywa z siedzibą w Ściejowicach na realizację zadania „Bliżej natury i tradycji 2024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3 419,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Dotacja dla Stowarzyszenia Zespołu Pieśni i Tańca Ziemia Lisiecka na zadanie „Rok 2024 z folklorem i kulturą ludową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104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Dotacja dla Wyższego Seminarium Duchowego Zgromadzenia Księży Misjonarzy na zadanie „Bezpieczna muzyka młodych - koncert  i warsztaty medyczne w ramach Festiwalu Młodych Vincentiana 2024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Dotacja dla Stowarzyszenia ,,Teatr Albertus" na zadanie ,,Pod wielkim dachem nieba" - perły krajobrazu w teatrze i filmi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6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Dotacja dla Krakowska Drużyna Orląt im. Antosia Petrykiewicza  na zadanie „10 Strzałów ku chwale Ojczyzny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9.945,69  </w:t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Dotacja dla Koło Gospodyń Wiejskich w Czułowie  na zadanie „Obchody 900 lecia wsi Czułów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10 000,00</w:t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Calibri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Dotacja dla Koło Gospodyń Wiejskich w Czułowie  na zadanie „Obchody 60 lecia KGW w Czułowi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Calibri" w:hAnsi="Calibri" w:eastAsia="Calibri" w:cs="Calibri"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9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Dotacja dla Koła Gospodyń Wiejskich ,,Kryspinianki"  w Kryspinowie  na zadanie „Warszawa i Centrum Nauki Kopernik z KGW Kryspinianki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4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Dotacja dla Koła Gospodyń Wiejskich ,,Kryspinianki"  w Kryspinowie  na zadanie „,,Kraina łakoci" czyli Dzień Dziecka w Kryspinowi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3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Dotacja dla Koła Gospodyń Wiejskich Kaszowianki na zadanie ,,Rym cym, cym… na ludowo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Dotacja dla Stowarzyszenie Kryspinów  na zadanie „Warsztaty krakowskiej koronki klockowej 2024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Dotacja dla Stowarzyszenie Lisiecki Klub Seniora na zadanie „Rehabilitacja - droga do zdrowi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12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Dotacja dla Stowarzyszenia ,,Przyjazne Piekary" na zadanie ,,Świąteczne spotkanie dla seniora 2024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4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uppressAutoHyphens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uppressAutoHyphens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Dotacja dla Krakowskiej Drużyny Orląt im. Antosia Petrykiewicza na zadanie „Wyjazd turystyczno-krajoznawczy dla dzieci i młodzieży - Orle Gniazdo 2024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1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Dotacja dla Stowarzyszenia Przyjazne Piekary na zadanie ,,Mikołajki dla dzieci i młodzieży z rodzin w trudnej sytuacji materialnej oraz osób niepełnosprawnych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4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Dotacja dla Stowarzyszenia Perspektywa na zadanie „Krajobrazy i smaki Pienin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3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Dotacja dla Koła Gospodyń Wiejskich Kaszowianki na zadanie „Na szlaku góralskich przygód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4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Dotacja dla Stowarzyszenia Małopolska Morawica  na zadanie ,,Kresowe krajobrazy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3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Dotacja dla Stowarzyszenie Wędkarskie Dęby na zadanie „Organizacja Szkółki Wędkarskiej dla dzieci w okresie wakacji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4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2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Dotacja dla Stowarzyszenia na Rzecz Rozwoju Wsi Czułów  na zadanie „Walory turystyczne, historia, zielarstwo i zabytki Podlasi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2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Dotacja dla Stowarzyszenie Aktywny Budzyń na zadanie „Zdrowy kręgosłup dla seniorów! (edycja 2024)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3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2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Dotacja dla Krakowskiej Drużyny Orląt na zadanie „Narodowy Dzień Pamięci Żołnierzy Wyklętych”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3 618,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Dotacja dla Krakowskiej Drużyny Orląt na zadanie „Dyktando z Marszałkiem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3 112,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2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Dotacja dla Stowarzyszenia Kryspinów na zadanie „Powitanie wiosny – otwarcie strefy aktywności w miejscowości Kryspinów”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1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2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Dotacja dla Stowarzyszenia św. Jana Kantego na zadanie 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Zakup strojów regionalnych – krakowskich”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1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2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Dotacja dla stowarzyszenia Sukces na zadanie „Uroki Pienińskiego Parku Narodowego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4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2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Dotacja dla stowarzyszenia Sukces na zadanie „Dzień Dziecka w Jeziorzanach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2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Dotacja dla Fundacji im. Ks.  Siemaszki na zadanie „Szkoła lidera – Animator w działaniu. Warsztaty pogłębiające kompetencje społeczne”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4 82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Dotacja dla Szkółki Piłkarskiej Kryspinów na zadanie „VII turniej piłki nożnej dla dzieci i młodzieży pn. „Lotnik Cup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8 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3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Dotacja dla Szkółki Piłkarskiej Kryspinów na zadanie „Organizacja obozu sportowego dla dzieci i młodzieży z terenu Gminy Liszki w okresie wakacyjnym 2024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8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3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Dotacja dla Akademii Techniki 2020 na zadanie „Piłkarski obóz sportowy 2024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7 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3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Dotacja dla Akademii Techniki 2020 na zadanie „Niebieska Liga Mistrzów 2024 - zakończenie sezonu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4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3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Dotacja dla Akademii Techniki 2020 na zadanie „Szkolenie – super moc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3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3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Dotacja dla Akademii Techniki 2020 na zadanie „W zdrowym ciele zdrowy duch - sportowa półkolonia 2024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4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3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Dotacja dla UKS 2010 Liszki  na zadanie „Organizacja obozu sportowego dot. Zajęć piłki siatkowej dzieci i młodzieży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3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Dotacja dla UKS 2010 Liszki  na zadanie „Organizacja zajęć z piłki siatkowej oparta na zakupie sprzętu niezbędnego do treningu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5 000,00</w:t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3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Dotacja dla Ludowego Klubu Sportowego Gwiazda Ściejowice na zadanie „Na start! - stawiamy na rozwój dzieci i młodzieży w Gminie Liszki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3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Dotacja dla Ludowego Klubu Sportowego Gwiazda Ściejowice  na zadanie „51. Turniej o puchar Wójta Gminy Liszki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3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Dotacja dla Stowarzyszenia Lisiecki Klub Seniora na zadanie „Ruszaj się seniorz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7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4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Dotacja dla Stowarzyszenie ,,Szkółka Piłkarska Kryspinów" w Kryspinowie na zadanie „Organizacja półkolonii sportowych dla dzieci i młodzieży z terenu Gminy Liszki w okresie wakacyjnym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3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4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Dotacja dla Lisiecki Klub Karate KYOUSHINKAI na zadanie „Jesteśmy mistrzami i nimi będziemy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7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4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Dotacja dla Lisieckiego Koła Polskiego Związku Wędkarskiego na zadanie Organizacja zawodów wędkarskich pt. ,,Puchar Wójta Gminy Liszki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4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Dotacja dla Lisieckiego Koła Polskiego Związku Wędkarskiego na zadanie „Organizacja Dnia Dziecka pt. ,,Dzień Dziecka z wędkarstwem w Gminie Liszki"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4 966,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4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Dotacja dla Lisieckiego Koła Polskiego Związku Wędkarskiego na zadanie „Organizacja zawodów wędkarskich pt. ,,Otwarte mistrzostwa Gminy Liszki"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4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Dotacja dla Iron Dragon Triathlon na zadanie Iron Dragon </w:t>
              <w:br/>
              <w:t>„Triathlon Kids 2024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 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4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Dotacja dla Iron Dragon Triathlon na zadanie Iron Dragon </w:t>
              <w:br/>
              <w:t>„Aquathlon 2024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 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4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Dotacja dla Iron Dragon Triathlon  na zadanie Iron Dragon </w:t>
              <w:br/>
              <w:t>„Triathlon 2024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4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Dotacja dla Uczniowskiego Klubu Sportowego Olimp na zadanie „Sekcja kajakarstwa klasycznego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8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4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Dotacja dla Stowarzyszenia Wędkarskie Dęby  na zadanie „Pożegnanie Lata z Wędką - Zawody Wędkarskie dla Dzieci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5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Dotacja dla Stowarzyszenia Wędkarskie Dęby na zadanie </w:t>
              <w:br/>
              <w:t>„Otwarte Zawody Wędkarskie z okazji 10-lecia SW ,,DĘBY"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5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Dotacja dla Stowarzyszenia Kryspinów  na zadanie „Aktywni razem 2024!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3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5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Dotacja dla Stowarzyszenia Aktywny Budzyń na zadanie „Aktywnym Być! (edycja 2024)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5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Dotacja dla ESCAPE ACADEMY  na zadanie „Jubileusz 15-lecia ESCAP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3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5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Dotacja dla ESCAPE ACADEMY  na zadanie „Zgrupowanie ESCAPE 2024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3 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5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Dotacja dla Ludowego Klubu Sportowego Gwiazda Ściejowice  na zadanie „Obóz sportowy dla dzieci i młodzieży z Gminy Liszki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5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Dotacja dla Ludowego Klubu Sportowego Gwiazda Ściejowice  na zadanie „Rodzinny Piknik sportowo - rekreacyjny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8 3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5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Dotacja dla </w:t>
            </w:r>
            <w:r>
              <w:rPr>
                <w:rFonts w:eastAsia="SimSun;宋体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UKS Judo Liszki na zadanie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„Turniej judo dla dzieci o Puchar Wójta Gminy Liszki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1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5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Dotacja dla Fundacji im. Ks.  Siemaszki na zadanie „Radosny Fun – Festyn integracyjny”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4 820,00</w:t>
            </w:r>
          </w:p>
        </w:tc>
      </w:tr>
    </w:tbl>
    <w:p>
      <w:pPr>
        <w:pStyle w:val="Standarduser"/>
        <w:spacing w:lineRule="auto" w:line="288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Standarduser"/>
        <w:spacing w:lineRule="auto" w:line="288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Łącznie organizacje pozarządowe na realizację zadań w trybie konkursowym i pozakonkursowym uzyskały 458 762,06 zł. </w:t>
      </w:r>
    </w:p>
    <w:p>
      <w:pPr>
        <w:pStyle w:val="Standarduser"/>
        <w:spacing w:lineRule="auto" w:line="288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</w:r>
    </w:p>
    <w:p>
      <w:pPr>
        <w:pStyle w:val="Standarduser"/>
        <w:spacing w:lineRule="auto" w:line="288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Kolejną formą współpracy z organizacjami pozarządowymi jest wsparcie klubów sportowych, działających na terenie Gminy Liszki.</w:t>
      </w:r>
    </w:p>
    <w:p>
      <w:pPr>
        <w:pStyle w:val="Standarduser"/>
        <w:spacing w:lineRule="auto" w:line="288"/>
        <w:ind w:right="19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2"/>
          <w:szCs w:val="22"/>
        </w:rPr>
        <w:t xml:space="preserve">Wnioski klubów sportowych, które realizują zadanie własne gminy w zakresie sportu, rozpatrywane </w:t>
        <w:br/>
        <w:t xml:space="preserve">są na zasadach zawartych w Uchwale nr </w:t>
      </w:r>
      <w:r>
        <w:rPr>
          <w:rFonts w:cs="Times New Roman" w:ascii="Times New Roman" w:hAnsi="Times New Roman"/>
          <w:color w:val="000000"/>
          <w:sz w:val="22"/>
          <w:szCs w:val="22"/>
        </w:rPr>
        <w:t>XLIV/663/2023 Rady Gminy Liszki z  dnia 26 stycznia 2023</w:t>
      </w:r>
      <w:r>
        <w:rPr>
          <w:rFonts w:cs="Times New Roman" w:ascii="Times New Roman" w:hAnsi="Times New Roman"/>
          <w:sz w:val="22"/>
          <w:szCs w:val="22"/>
        </w:rPr>
        <w:t xml:space="preserve"> roku </w:t>
        <w:br/>
        <w:t>w sprawie określenia warunków i trybu finansowania wspierania rozwoju sportu w Gminie Liszki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1"/>
        <w:tabs>
          <w:tab w:val="clear" w:pos="709"/>
          <w:tab w:val="left" w:pos="1418" w:leader="none"/>
        </w:tabs>
        <w:spacing w:lineRule="auto" w:line="288" w:before="0" w:after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Textbody1"/>
        <w:tabs>
          <w:tab w:val="clear" w:pos="709"/>
          <w:tab w:val="left" w:pos="1418" w:leader="none"/>
        </w:tabs>
        <w:spacing w:lineRule="auto" w:line="288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oku 2024 dotowano następujące kluby sportowe:</w:t>
      </w:r>
    </w:p>
    <w:p>
      <w:pPr>
        <w:pStyle w:val="Textbody1"/>
        <w:tabs>
          <w:tab w:val="clear" w:pos="709"/>
          <w:tab w:val="left" w:pos="1418" w:leader="none"/>
        </w:tabs>
        <w:spacing w:lineRule="auto" w:line="288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6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03"/>
        <w:gridCol w:w="255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1418" w:leader="none"/>
              </w:tabs>
              <w:spacing w:lineRule="auto" w:line="288" w:before="0" w:after="140"/>
              <w:ind w:firstLine="142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1418" w:leader="none"/>
              </w:tabs>
              <w:spacing w:lineRule="auto" w:line="288" w:before="0" w:after="1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LKS Gwiazda Ściejow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1418" w:leader="none"/>
              </w:tabs>
              <w:spacing w:lineRule="auto" w:line="288" w:before="0" w:after="1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65 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1418" w:leader="none"/>
              </w:tabs>
              <w:spacing w:lineRule="auto" w:line="288" w:before="0" w:after="140"/>
              <w:ind w:firstLine="142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1418" w:leader="none"/>
              </w:tabs>
              <w:spacing w:lineRule="auto" w:line="288" w:before="0" w:after="1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LKS Liszczanka Lisz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1418" w:leader="none"/>
              </w:tabs>
              <w:spacing w:lineRule="auto" w:line="288" w:before="0" w:after="1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67 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1418" w:leader="none"/>
              </w:tabs>
              <w:spacing w:lineRule="auto" w:line="288" w:before="0" w:after="140"/>
              <w:ind w:firstLine="142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1418" w:leader="none"/>
              </w:tabs>
              <w:spacing w:lineRule="auto" w:line="288" w:before="0" w:after="1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LKS Kaszowianka Kasz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1418" w:leader="none"/>
              </w:tabs>
              <w:spacing w:lineRule="auto" w:line="288" w:before="0" w:after="1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60 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1418" w:leader="none"/>
              </w:tabs>
              <w:spacing w:lineRule="auto" w:line="288" w:before="0" w:after="140"/>
              <w:ind w:firstLine="142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1418" w:leader="none"/>
              </w:tabs>
              <w:spacing w:lineRule="auto" w:line="288" w:before="0" w:after="1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LKS Strażak Rącz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1418" w:leader="none"/>
              </w:tabs>
              <w:spacing w:lineRule="auto" w:line="288" w:before="0" w:after="1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5 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1418" w:leader="none"/>
              </w:tabs>
              <w:spacing w:lineRule="auto" w:line="288" w:before="0" w:after="140"/>
              <w:ind w:firstLine="142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1418" w:leader="none"/>
              </w:tabs>
              <w:spacing w:lineRule="auto" w:line="288" w:before="0" w:after="1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LKS Tęcza Piekar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1418" w:leader="none"/>
              </w:tabs>
              <w:spacing w:lineRule="auto" w:line="288" w:before="0" w:after="1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55 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1418" w:leader="none"/>
              </w:tabs>
              <w:spacing w:lineRule="auto" w:line="288" w:before="0" w:after="140"/>
              <w:ind w:firstLine="142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1418" w:leader="none"/>
              </w:tabs>
              <w:spacing w:lineRule="auto" w:line="288" w:before="0" w:after="1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LKS Lotnik Kryspin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1418" w:leader="none"/>
              </w:tabs>
              <w:spacing w:lineRule="auto" w:line="288" w:before="0" w:after="1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55 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1418" w:leader="none"/>
              </w:tabs>
              <w:spacing w:lineRule="auto" w:line="288" w:before="0" w:after="140"/>
              <w:ind w:firstLine="142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1418" w:leader="none"/>
              </w:tabs>
              <w:spacing w:lineRule="auto" w:line="288" w:before="0" w:after="1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LKS Iskra Czułów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1418" w:leader="none"/>
              </w:tabs>
              <w:spacing w:lineRule="auto" w:line="288" w:before="0" w:after="1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0 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1418" w:leader="none"/>
              </w:tabs>
              <w:spacing w:lineRule="auto" w:line="288" w:before="0" w:after="140"/>
              <w:ind w:firstLine="142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1418" w:leader="none"/>
              </w:tabs>
              <w:spacing w:lineRule="auto" w:line="288" w:before="0" w:after="1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UKS Liszki 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1418" w:leader="none"/>
              </w:tabs>
              <w:spacing w:lineRule="auto" w:line="288" w:before="0" w:after="1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0 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1418" w:leader="none"/>
              </w:tabs>
              <w:spacing w:lineRule="auto" w:line="288" w:before="0" w:after="140"/>
              <w:ind w:firstLine="142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1418" w:leader="none"/>
              </w:tabs>
              <w:spacing w:lineRule="auto" w:line="288" w:before="0" w:after="1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Szkółka Piłkarska Kryspin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1418" w:leader="none"/>
              </w:tabs>
              <w:spacing w:lineRule="auto" w:line="288" w:before="0" w:after="1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0 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1418" w:leader="none"/>
              </w:tabs>
              <w:spacing w:lineRule="auto" w:line="288" w:before="0" w:after="140"/>
              <w:ind w:firstLine="142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1418" w:leader="none"/>
              </w:tabs>
              <w:spacing w:lineRule="auto" w:line="288" w:before="0" w:after="1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Akademia Techniki 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1418" w:leader="none"/>
              </w:tabs>
              <w:spacing w:lineRule="auto" w:line="288" w:before="0" w:after="1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5 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1418" w:leader="none"/>
              </w:tabs>
              <w:spacing w:lineRule="auto" w:line="288" w:before="0" w:after="140"/>
              <w:ind w:firstLine="142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1418" w:leader="none"/>
              </w:tabs>
              <w:spacing w:lineRule="auto" w:line="288" w:before="0" w:after="1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LKS Wisła Jeziorza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1418" w:leader="none"/>
              </w:tabs>
              <w:spacing w:lineRule="auto" w:line="288" w:before="0" w:after="1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60 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1418" w:leader="none"/>
              </w:tabs>
              <w:spacing w:lineRule="auto" w:line="288" w:before="0" w:after="140"/>
              <w:ind w:firstLine="142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1418" w:leader="none"/>
              </w:tabs>
              <w:spacing w:lineRule="auto" w:line="288" w:before="0" w:after="1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UKS Orliki Mnik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1418" w:leader="none"/>
              </w:tabs>
              <w:spacing w:lineRule="auto" w:line="288" w:before="0" w:after="1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 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1418" w:leader="none"/>
              </w:tabs>
              <w:spacing w:lineRule="auto" w:line="288" w:before="0" w:after="140"/>
              <w:ind w:firstLine="142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1418" w:leader="none"/>
              </w:tabs>
              <w:spacing w:lineRule="auto" w:line="288" w:before="0" w:after="1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Stowarzyszenie Escape Acade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1418" w:leader="none"/>
              </w:tabs>
              <w:spacing w:lineRule="auto" w:line="288" w:before="0" w:after="1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6 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1418" w:leader="none"/>
              </w:tabs>
              <w:spacing w:lineRule="auto" w:line="288" w:before="0" w:after="140"/>
              <w:ind w:firstLine="142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1418" w:leader="none"/>
              </w:tabs>
              <w:spacing w:lineRule="auto" w:line="288" w:before="0" w:after="1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UKS Siemaszka Piekar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1418" w:leader="none"/>
              </w:tabs>
              <w:spacing w:lineRule="auto" w:line="288" w:before="0" w:after="1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5 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1418" w:leader="none"/>
              </w:tabs>
              <w:spacing w:lineRule="auto" w:line="288" w:before="0" w:after="140"/>
              <w:ind w:firstLine="142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1418" w:leader="none"/>
              </w:tabs>
              <w:spacing w:lineRule="auto" w:line="288" w:before="0" w:after="1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Krakowska Szkoła Bramkar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1418" w:leader="none"/>
              </w:tabs>
              <w:spacing w:lineRule="auto" w:line="288" w:before="0" w:after="1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5 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1418" w:leader="none"/>
              </w:tabs>
              <w:spacing w:lineRule="auto" w:line="288" w:before="0" w:after="140"/>
              <w:ind w:firstLine="142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1418" w:leader="none"/>
              </w:tabs>
              <w:spacing w:lineRule="auto" w:line="288" w:before="0" w:after="1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Lisiecki Klub Karate </w:t>
            </w:r>
            <w:r>
              <w:rPr>
                <w:rFonts w:cs="Times New Roman" w:ascii="Times New Roman" w:hAnsi="Times New Roman"/>
                <w:bCs/>
              </w:rPr>
              <w:t>Kyokushink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1418" w:leader="none"/>
              </w:tabs>
              <w:spacing w:lineRule="auto" w:line="288" w:before="0" w:after="1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0 000,00</w:t>
            </w:r>
          </w:p>
        </w:tc>
      </w:tr>
    </w:tbl>
    <w:p>
      <w:pPr>
        <w:pStyle w:val="Textbody1"/>
        <w:tabs>
          <w:tab w:val="clear" w:pos="709"/>
          <w:tab w:val="left" w:pos="1418" w:leader="none"/>
        </w:tabs>
        <w:spacing w:lineRule="auto" w:line="288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1"/>
        <w:tabs>
          <w:tab w:val="clear" w:pos="709"/>
          <w:tab w:val="left" w:pos="1418" w:leader="none"/>
        </w:tabs>
        <w:spacing w:lineRule="auto" w:line="288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user"/>
        <w:spacing w:lineRule="auto" w:line="288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Razem: kluby sportowe w 2024 roku otrzymały dotację w wysokości:             572 000 zł.  </w:t>
      </w:r>
    </w:p>
    <w:p>
      <w:pPr>
        <w:pStyle w:val="Textbody1"/>
        <w:tabs>
          <w:tab w:val="clear" w:pos="709"/>
          <w:tab w:val="left" w:pos="1418" w:leader="none"/>
        </w:tabs>
        <w:spacing w:lineRule="auto" w:line="288" w:before="0" w:after="0"/>
        <w:rPr>
          <w:rFonts w:ascii="Times New Roman" w:hAnsi="Times New Roman" w:cs="Times New Roman"/>
          <w:b/>
          <w:b/>
          <w:i/>
          <w:i/>
          <w:iCs/>
          <w:color w:val="FF660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FF6600"/>
          <w:sz w:val="22"/>
          <w:szCs w:val="22"/>
        </w:rPr>
      </w:r>
    </w:p>
    <w:p>
      <w:pPr>
        <w:pStyle w:val="Textbody1"/>
        <w:tabs>
          <w:tab w:val="clear" w:pos="709"/>
          <w:tab w:val="left" w:pos="1418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dsumowanie:</w:t>
      </w:r>
    </w:p>
    <w:p>
      <w:pPr>
        <w:pStyle w:val="Textbody1"/>
        <w:tabs>
          <w:tab w:val="clear" w:pos="709"/>
          <w:tab w:val="left" w:pos="1418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 ramach współpracy z organizacjami pozarządowymi: 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567" w:leader="none"/>
          <w:tab w:val="left" w:pos="2127" w:leader="none"/>
        </w:tabs>
        <w:spacing w:lineRule="auto" w:line="288" w:before="0" w:after="0"/>
        <w:ind w:left="426" w:hanging="28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iczby umów zawartych z organizacjami na realizację zadań publicznych w ramach środków finansowych przekazanych organizacjom przez Gminę wyniosły:</w:t>
      </w:r>
    </w:p>
    <w:p>
      <w:pPr>
        <w:pStyle w:val="Textbody1"/>
        <w:tabs>
          <w:tab w:val="clear" w:pos="709"/>
          <w:tab w:val="left" w:pos="993" w:leader="none"/>
          <w:tab w:val="left" w:pos="2127" w:leader="none"/>
        </w:tabs>
        <w:spacing w:lineRule="auto" w:line="288" w:before="0" w:after="0"/>
        <w:ind w:left="426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w trybie konkursowym i pozakonkursowym: </w:t>
        <w:tab/>
        <w:t xml:space="preserve"> 58 umów,</w:t>
      </w:r>
    </w:p>
    <w:p>
      <w:pPr>
        <w:pStyle w:val="Textbody1"/>
        <w:tabs>
          <w:tab w:val="clear" w:pos="709"/>
          <w:tab w:val="left" w:pos="993" w:leader="none"/>
          <w:tab w:val="left" w:pos="2127" w:leader="none"/>
        </w:tabs>
        <w:spacing w:lineRule="auto" w:line="288" w:before="0" w:after="0"/>
        <w:ind w:left="426" w:hanging="28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dla klubów sportowych:  </w:t>
        <w:tab/>
        <w:t xml:space="preserve"> 16 umów, 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567" w:leader="none"/>
          <w:tab w:val="left" w:pos="2127" w:leader="none"/>
        </w:tabs>
        <w:spacing w:lineRule="auto" w:line="288" w:before="0" w:after="0"/>
        <w:ind w:left="426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sokości środków finansowych przeznaczonych z budżetu Gminy na realizację zadań publicznych przez organizacje:  </w:t>
      </w:r>
    </w:p>
    <w:p>
      <w:pPr>
        <w:pStyle w:val="Textbody1"/>
        <w:tabs>
          <w:tab w:val="clear" w:pos="709"/>
          <w:tab w:val="left" w:pos="993" w:leader="none"/>
          <w:tab w:val="left" w:pos="2127" w:leader="none"/>
        </w:tabs>
        <w:spacing w:lineRule="auto" w:line="288" w:before="0" w:after="0"/>
        <w:ind w:left="426" w:hanging="284"/>
        <w:rPr>
          <w:rFonts w:ascii="Times New Roman" w:hAnsi="Times New Roman" w:cs="Times New Roman"/>
          <w:color w:val="000000"/>
          <w:sz w:val="22"/>
          <w:szCs w:val="22"/>
        </w:rPr>
      </w:pPr>
      <w:bookmarkStart w:id="3" w:name="_Hlk135059775"/>
      <w:bookmarkEnd w:id="3"/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w trybie konkursowym i pozakonkursowym: </w:t>
        <w:tab/>
        <w:t xml:space="preserve"> 458 762,06 zł,</w:t>
      </w:r>
    </w:p>
    <w:p>
      <w:pPr>
        <w:pStyle w:val="Textbody1"/>
        <w:tabs>
          <w:tab w:val="clear" w:pos="709"/>
          <w:tab w:val="left" w:pos="993" w:leader="none"/>
          <w:tab w:val="left" w:pos="2127" w:leader="none"/>
        </w:tabs>
        <w:spacing w:lineRule="auto" w:line="288" w:before="0" w:after="0"/>
        <w:ind w:left="426" w:hanging="284"/>
        <w:rPr/>
      </w:pPr>
      <w:bookmarkStart w:id="4" w:name="_Hlk135059775"/>
      <w:bookmarkEnd w:id="4"/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dla klubów sportowych:  </w:t>
        <w:tab/>
        <w:t xml:space="preserve"> 572 000,00 zł,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567" w:leader="none"/>
          <w:tab w:val="left" w:pos="2127" w:leader="none"/>
        </w:tabs>
        <w:spacing w:lineRule="auto" w:line="288" w:before="0" w:after="0"/>
        <w:ind w:left="426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iczby osób, które były beneficjentami działań publicznych realizowanych przez organizacje: projekty dzieliły się na projekt, w których brało udział kilkanaście osób do projektów takich jak turniej piłki nożnej lub karate, w których brało ponad 100 osób udział, ogólnie projekt średnio trafiał do grupy 30 – 50 osób, 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88" w:before="0" w:after="0"/>
        <w:ind w:left="426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opień zgodności realizowanych przez organizacje zadań publicznych z priorytetami: ocenia się, iż organizacje w znaczącym stopniu osiągnęły zgodność realizowanych zadań z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iorytetami. Największe oczekiwania i aktywność skierowana jest na realizację zadań z zakresu kultury fizycznej i sportu. </w:t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Standard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spółpraca w formie pozafinansowej polegała na spotkaniach Wójta Gminy i merytorycznych pracowników Urzędu Gminy Liszki z organizacjami pozarządowymi oraz pomoc w organizowaniu wydarzeń, </w:t>
        <w:br/>
        <w:t xml:space="preserve">a także informowanie o wydarzeniach na stronie internetowej i w mediach społecznościowych. Spotkania miały charakter konsultacji odnośnie realizacji projektów, programu współpracy, bieżącej działalności i rozliczenia projektów. </w:t>
      </w:r>
    </w:p>
    <w:p>
      <w:pPr>
        <w:pStyle w:val="Standard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lem ich była również integracja osób zaangażowanych w działalność stowarzyszeń, przekazanie informacji oraz pomoc w sprawach  dotyczących dotacji. </w:t>
      </w:r>
    </w:p>
    <w:p>
      <w:pPr>
        <w:pStyle w:val="Standard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uto" w:line="288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pracowała:</w:t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aulina Sokół</w:t>
      </w:r>
    </w:p>
    <w:p>
      <w:pPr>
        <w:pStyle w:val="Standard"/>
        <w:spacing w:lineRule="auto" w:line="288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</w:t>
      </w:r>
    </w:p>
    <w:p>
      <w:pPr>
        <w:pStyle w:val="Standard"/>
        <w:spacing w:lineRule="auto" w:line="288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andard"/>
        <w:spacing w:lineRule="auto" w:line="288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andard"/>
        <w:spacing w:lineRule="auto" w:line="288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Zatwierdzam: </w:t>
      </w:r>
    </w:p>
    <w:p>
      <w:pPr>
        <w:pStyle w:val="Standard"/>
        <w:spacing w:lineRule="auto" w:line="288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spacing w:lineRule="auto" w:line="288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andard"/>
        <w:spacing w:lineRule="auto" w:line="288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Agnieszka Pyla – Kierownik Referatu Kultury Promocji i Sportu </w:t>
      </w:r>
    </w:p>
    <w:p>
      <w:pPr>
        <w:pStyle w:val="Standard"/>
        <w:spacing w:lineRule="auto" w:line="288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andard"/>
        <w:spacing w:lineRule="auto" w:line="288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andard"/>
        <w:spacing w:lineRule="auto" w:line="288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andard"/>
        <w:spacing w:lineRule="auto" w:line="288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Bartłomiej Stawarz – Zastępca Wójta Gminy Liszki </w:t>
      </w:r>
    </w:p>
    <w:p>
      <w:pPr>
        <w:pStyle w:val="Standard"/>
        <w:spacing w:lineRule="auto" w:line="288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andard"/>
        <w:spacing w:lineRule="auto" w:line="288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Cs w:val="22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Cs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Cs w:val="22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Cs w:val="22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Cs w:val="22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Cs w:val="22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Cs w:val="22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Cs w:val="22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cs="Times New Roman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cs="Times New Roman"/>
      <w:b/>
      <w:szCs w:val="22"/>
    </w:rPr>
  </w:style>
  <w:style w:type="character" w:styleId="WW8Num7z1">
    <w:name w:val="WW8Num7z1"/>
    <w:qFormat/>
    <w:rPr>
      <w:rFonts w:cs="Times New Roman"/>
      <w:szCs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St1z0">
    <w:name w:val="WW8NumSt1z0"/>
    <w:qFormat/>
    <w:rPr>
      <w:rFonts w:cs="Times New Roman"/>
      <w:szCs w:val="22"/>
    </w:rPr>
  </w:style>
  <w:style w:type="character" w:styleId="Domylnaczcionkaakapitu">
    <w:name w:val="Domyślna czcionka akapitu"/>
    <w:qFormat/>
    <w:rPr/>
  </w:style>
  <w:style w:type="character" w:styleId="Character20style">
    <w:name w:val="Character_20_styl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Akapitzlist1">
    <w:name w:val="Akapit z listą1"/>
    <w:basedOn w:val="Standard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Akapitzlist">
    <w:name w:val="Akapit z listą"/>
    <w:basedOn w:val="Standarduser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Standard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gscope">
    <w:name w:val="ng-scope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57:00Z</dcterms:created>
  <dc:creator>Paulina Sokół</dc:creator>
  <dc:description/>
  <cp:keywords/>
  <dc:language>en-US</dc:language>
  <cp:lastModifiedBy>Paulina Sokół</cp:lastModifiedBy>
  <cp:lastPrinted>2025-05-15T08:02:00Z</cp:lastPrinted>
  <dcterms:modified xsi:type="dcterms:W3CDTF">2025-05-15T06:51:00Z</dcterms:modified>
  <cp:revision>6</cp:revision>
  <dc:subject/>
  <dc:title/>
</cp:coreProperties>
</file>