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ROJEKT-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UCHWAŁA NR  ………/……../ 2021</w:t>
        <w:br/>
        <w:t>RADY GMINY LISZKI</w:t>
      </w:r>
      <w:r>
        <w:rPr>
          <w:b/>
        </w:rPr>
        <w:br/>
        <w:t>z dnia …………. 2021 r.</w:t>
      </w:r>
    </w:p>
    <w:p>
      <w:pPr>
        <w:pStyle w:val="Normal"/>
        <w:spacing w:before="280" w:after="280"/>
        <w:rPr/>
      </w:pPr>
      <w:r>
        <w:rPr>
          <w:bCs/>
          <w:u w:val="single"/>
        </w:rPr>
        <w:t>w sprawie: wykazu kąpielisk w roku 2021  na terenie gminy Liszki.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/>
        <w:t xml:space="preserve">Na podstawie art. 18 ust. 2 pkt 15 ustawy z dnia 8 marca 1990 r. o samorządzie gminnym (tj. Dz. U. z 2020 r., poz. 713 ze zm.) oraz  art. 37 ust. 1 i  2 ustawy  z dnia 20 lipca 2017 r., </w:t>
      </w:r>
      <w:r>
        <w:rPr>
          <w:bCs/>
        </w:rPr>
        <w:t>Prawo wodne (tj. Dz. U. z 2020 r., poz. 310 ze zm.)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Rada Gminy Liszki uchwala co następuje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Określa się wykaz kąpielisk na terenie gminy Liszki w roku 2021: „Kąpielisko Kryspinów”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Na rok 2021 ustala się sezon kąpielowy na terenie gminy Liszki  w okresie od 20 czerwca  2021 r. do 30 sierpnia 2021 r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280" w:after="280"/>
        <w:jc w:val="both"/>
        <w:rPr/>
      </w:pPr>
      <w:r>
        <w:rPr/>
        <w:t>Wykonanie uchwały powierza się Wójtowi Gminy Liszk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Opis granic kąpieliska stanowi załącznik do niniejszej uchwały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280" w:after="280"/>
        <w:jc w:val="both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Zatwierdził………………………………….</w:t>
        <w:tab/>
      </w:r>
    </w:p>
    <w:p>
      <w:pPr>
        <w:pStyle w:val="Normal"/>
        <w:tabs>
          <w:tab w:val="clear" w:pos="708"/>
          <w:tab w:val="left" w:pos="4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prawdził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uto" w:line="33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hd w:fill="FFFFFF" w:val="clear"/>
        <w:spacing w:lineRule="auto" w:line="33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Ustawa z dnia 20 lipca 2017 r.  Prawo wodne w art. 37 ust. 1 i 2 nakłada na Radę Gminy obowiązek podjęcia uchwały w sprawie wykazu kąpielisk na terenie gminy oraz określenia sezonu kąpielowego:</w:t>
      </w:r>
      <w:r>
        <w:rPr>
          <w:lang w:eastAsia="pl-PL"/>
        </w:rPr>
        <w:t xml:space="preserve"> </w:t>
      </w:r>
      <w:r>
        <w:rPr>
          <w:i/>
          <w:lang w:eastAsia="pl-PL"/>
        </w:rPr>
        <w:t>„Art. 37.  [Określenie sezonu kąpielowego i wykazu kąpielisk; wniosek o umieszczenie kąpieliska w wykazie kąpielisk] 1.  Rada gminy określa,</w:t>
        <w:br/>
        <w:t>w drodze uchwały będącej aktem prawa miejscowego, corocznie do dnia 20 maja sezon kąpielowy, który obejmuje okres między 1 czerwca a 30 września. 2.  Rada gminy określa,</w:t>
        <w:br/>
        <w:t>w drodze uchwały będącej aktem prawa miejscowego, corocznie do dnia 20 maja wykaz kąpielisk na terenie gminy lub na polskich obszarach morskich przyległych do danej gminy.”</w:t>
      </w:r>
      <w:r>
        <w:rPr/>
        <w:t xml:space="preserve">       W dniu 7 grudnia 2020 r. organizator kąpieliska:  LIKOM Sp. z o.o., Liszki 5, 32-060 Liszki  zwrócił się  z wnioskiem do Wójta Gminy o umieszczenie kąpieliska w wykazie kąpielisk na rok 2021. Projekt uchwały został podany do publicznej wiadomości w sposób zwyczajowo przyjęty tj. na tablicy ogłoszeń Urzędu Gminy, miejscowości Budzyń  i na stronie internetowej www.liszki.pl oraz w  Biuletynie Informacji Publicznej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lineRule="auto" w:line="336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                                                              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nyWeb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 xml:space="preserve">Załącznik do Uchwały nr …….. /……/2021       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/>
        <w:t>Rady Gminy Liszki   z dnia ………..2021 r.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S LOKALIZACJI  KĄPIELISKA</w:t>
      </w:r>
    </w:p>
    <w:p>
      <w:pPr>
        <w:pStyle w:val="Normal"/>
        <w:jc w:val="both"/>
        <w:rPr/>
      </w:pPr>
      <w:r>
        <w:rPr/>
        <w:t xml:space="preserve">Kąpielisko - wydzielony obszar wody Zalewu na Piaskach znajduje się na terenie gminy Liszki, w miejscowości Budzyń, działka nr ew. 113/10. Zlokalizowane w odległości około 10 km na zachód od centrum Krakowa i 3 km od granicy administracyjnej. Kąpielisko znajduje się naprzeciwko wyspy, 20 metrów od pomostu na wyspę i 100 metrów od głównego wejścia na teren „ Kąpieliska Kryspinów”. Kąpielisko jest wydzielonym obszarem zbiornika wodnego (po eksploatacji kruszywa) o wymiarach 100 x 30 m z przyległą plażą piaszczystą, zlokalizowane w południowo–wschodniej części Zalewu. Długość linii brzegowej kąpieliska wynosi 100 metrów bieżących oznakowanych poprzez 11 sztuk czerwonych boi i 11 sztuk żółtych boi. Żółte boje wyznaczają strefę dla nieumiejących pływać a czerwone stanowią granicę kąpieliska. Współrzędne geograficzne wyznaczające obszar kąpieliska: </w:t>
      </w:r>
    </w:p>
    <w:p>
      <w:pPr>
        <w:pStyle w:val="Normal"/>
        <w:jc w:val="both"/>
        <w:rPr/>
      </w:pPr>
      <w:r>
        <w:rPr>
          <w:lang w:val="en-US"/>
        </w:rPr>
        <w:t>N 50º2’52’’, E 19º47’32’’,</w:t>
      </w:r>
    </w:p>
    <w:p>
      <w:pPr>
        <w:pStyle w:val="Normal"/>
        <w:jc w:val="both"/>
        <w:rPr/>
      </w:pPr>
      <w:r>
        <w:rPr>
          <w:lang w:val="en-US"/>
        </w:rPr>
        <w:t>N 50º2’53’’, E 19º47’31’’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50º2’55’’, E 19º47’34’’,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margin">
              <wp:posOffset>3632835</wp:posOffset>
            </wp:positionV>
            <wp:extent cx="5269230" cy="5994400"/>
            <wp:effectExtent l="0" t="0" r="0" b="0"/>
            <wp:wrapTopAndBottom/>
            <wp:docPr id="1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N 50º2’54’’, E 19º47’35’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73" w:after="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6:00Z</dcterms:created>
  <dc:creator>UG Liszki</dc:creator>
  <dc:description/>
  <cp:keywords/>
  <dc:language>en-US</dc:language>
  <cp:lastModifiedBy>Małgorzata Soja</cp:lastModifiedBy>
  <cp:lastPrinted>2020-03-10T08:01:00Z</cp:lastPrinted>
  <dcterms:modified xsi:type="dcterms:W3CDTF">2020-12-14T10:46:00Z</dcterms:modified>
  <cp:revision>2</cp:revision>
  <dc:subject/>
  <dc:title>-PROJEKT-</dc:title>
</cp:coreProperties>
</file>