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auto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41680</wp:posOffset>
            </wp:positionH>
            <wp:positionV relativeFrom="paragraph">
              <wp:posOffset>593725</wp:posOffset>
            </wp:positionV>
            <wp:extent cx="290195" cy="7594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47" r="-1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auto"/>
          <w:sz w:val="28"/>
          <w:szCs w:val="28"/>
        </w:rPr>
        <w:br/>
      </w:r>
      <w:r>
        <w:rPr>
          <w:rFonts w:cs="Calibri" w:ascii="Calibri" w:hAnsi="Calibri"/>
          <w:b/>
          <w:bCs/>
          <w:color w:val="006600"/>
          <w:sz w:val="28"/>
          <w:szCs w:val="28"/>
        </w:rPr>
        <w:t>V  PRZEGLĄD PASTORAŁEK I KOLĘD LUDOWYCH REGIONU KRAKOWSKI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auto"/>
          <w:sz w:val="28"/>
          <w:szCs w:val="28"/>
        </w:rPr>
      </w:pPr>
      <w:r>
        <w:rPr>
          <w:rFonts w:cs="Calibri" w:ascii="Calibri" w:hAnsi="Calibri"/>
          <w:b/>
          <w:bCs/>
          <w:color w:val="auto"/>
          <w:sz w:val="28"/>
          <w:szCs w:val="28"/>
        </w:rPr>
        <w:t>KRZESZOWICE,  19 grudnia 2015</w:t>
      </w:r>
    </w:p>
    <w:p>
      <w:pPr>
        <w:pStyle w:val="Normal1"/>
        <w:autoSpaceDE w:val="false"/>
        <w:spacing w:before="292" w:after="0"/>
        <w:jc w:val="center"/>
        <w:rPr/>
      </w:pPr>
      <w:r>
        <w:rPr/>
      </w:r>
    </w:p>
    <w:p>
      <w:pPr>
        <w:pStyle w:val="Normal1"/>
        <w:autoSpaceDE w:val="false"/>
        <w:spacing w:before="292" w:after="0"/>
        <w:jc w:val="center"/>
        <w:rPr>
          <w:rFonts w:eastAsia="Calibri" w:cs="Calibri"/>
          <w:b/>
          <w:b/>
          <w:b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alibri" w:cs="Calibri"/>
          <w:b/>
          <w:bCs/>
          <w:color w:val="000000"/>
          <w:sz w:val="23"/>
          <w:szCs w:val="23"/>
        </w:rPr>
        <w:t>REGULAMIN</w:t>
      </w:r>
    </w:p>
    <w:p>
      <w:pPr>
        <w:pStyle w:val="Normal1"/>
        <w:autoSpaceDE w:val="false"/>
        <w:spacing w:before="292" w:after="0"/>
        <w:rPr>
          <w:rFonts w:ascii="Calibri" w:hAnsi="Calibri" w:eastAsia="Calibri" w:cs="Calibri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alibri" w:cs="Calibri"/>
          <w:b/>
          <w:bCs/>
          <w:strike w:val="false"/>
          <w:dstrike w:val="false"/>
          <w:color w:val="000000"/>
          <w:sz w:val="23"/>
          <w:szCs w:val="23"/>
          <w:u w:val="none"/>
        </w:rPr>
        <w:t>I</w:t>
      </w:r>
      <w:r>
        <w:rPr>
          <w:rFonts w:eastAsia="Calibri" w:cs="Calibri" w:ascii="Calibri" w:hAnsi="Calibri"/>
          <w:b/>
          <w:bCs/>
          <w:strike w:val="false"/>
          <w:dstrike w:val="false"/>
          <w:color w:val="000000"/>
          <w:sz w:val="23"/>
          <w:szCs w:val="23"/>
          <w:u w:val="none"/>
        </w:rPr>
        <w:t>. ORGANIZATOR</w:t>
      </w:r>
    </w:p>
    <w:p>
      <w:pPr>
        <w:pStyle w:val="Normal1"/>
        <w:autoSpaceDE w:val="false"/>
        <w:spacing w:before="292" w:after="0"/>
        <w:rPr>
          <w:rFonts w:ascii="Calibri" w:hAnsi="Calibri" w:eastAsia="Calibri" w:cs="Calibri"/>
          <w:b/>
          <w:b/>
          <w:b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Organizatorem Przeglądu jest Stowarzyszenie Rozwoju Wsi Rudno, z siedzibą w Rudnie 228, 32-067 Tenczynek oraz Centrum Kultury i Sportu w Krzeszowicach, z siedzibą przy ul. Walkowskiego 1, </w:t>
        <w:br/>
        <w:t>32-065 Krzeszowice.</w:t>
      </w:r>
    </w:p>
    <w:p>
      <w:pPr>
        <w:pStyle w:val="Normal1"/>
        <w:autoSpaceDE w:val="false"/>
        <w:spacing w:before="292" w:after="0"/>
        <w:rPr>
          <w:rFonts w:ascii="Calibri" w:hAnsi="Calibri" w:eastAsia="Calibri" w:cs="Calibri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alibri" w:cs="Calibri" w:ascii="Calibri" w:hAnsi="Calibri"/>
          <w:b/>
          <w:bCs/>
          <w:strike w:val="false"/>
          <w:dstrike w:val="false"/>
          <w:color w:val="000000"/>
          <w:sz w:val="23"/>
          <w:szCs w:val="23"/>
          <w:u w:val="none"/>
        </w:rPr>
        <w:t>II. CELE PRZEGLĄDU</w:t>
      </w:r>
    </w:p>
    <w:p>
      <w:pPr>
        <w:pStyle w:val="Normal1"/>
        <w:autoSpaceDE w:val="false"/>
        <w:spacing w:before="292" w:after="0"/>
        <w:rPr>
          <w:rFonts w:ascii="Calibri" w:hAnsi="Calibri" w:eastAsia="Calibri" w:cs="Calibri"/>
          <w:b/>
          <w:b/>
          <w:b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1. Przypomnienie pastorałek i kolęd ludowych, charakterystycznych dla regionu krakowskiego </w:t>
        <w:br/>
        <w:t>(w tym okolędowań i kolęd życzących, wykonywanych wyłącznie przez grupy męskie!)</w:t>
        <w:br/>
        <w:t>2. Powrót do tradycji ludowego kolędowania, charakterystycznego dla bogatej obrzędowości bożonarodzeniowej dawnej wsi.</w:t>
        <w:br/>
        <w:t>3. Ochrona i dokumentacja tradycji regionu.</w:t>
        <w:br/>
        <w:t>4. Poszerzenie oferty kulturalnej regionu.</w:t>
        <w:br/>
        <w:t xml:space="preserve">5. Konfrontacja i promocja dorobku artystycznego grup śpiewaczych z terenu powiatu krakowskiego </w:t>
        <w:br/>
        <w:t>i gmin sąsiadujących z Gminą Krzeszowice.</w:t>
        <w:br/>
        <w:t>6. Edukacja regionalna wśród dzieci i młodzieży.</w:t>
      </w:r>
    </w:p>
    <w:p>
      <w:pPr>
        <w:pStyle w:val="Normal1"/>
        <w:autoSpaceDE w:val="false"/>
        <w:spacing w:before="292" w:after="0"/>
        <w:rPr>
          <w:rFonts w:ascii="Calibri" w:hAnsi="Calibri" w:eastAsia="Calibri" w:cs="Calibri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alibri" w:cs="Calibri" w:ascii="Calibri" w:hAnsi="Calibri"/>
          <w:b/>
          <w:bCs/>
          <w:strike w:val="false"/>
          <w:dstrike w:val="false"/>
          <w:color w:val="000000"/>
          <w:sz w:val="23"/>
          <w:szCs w:val="23"/>
          <w:u w:val="none"/>
        </w:rPr>
        <w:t>III. CZAS I MIEJSCE</w:t>
      </w:r>
    </w:p>
    <w:p>
      <w:pPr>
        <w:pStyle w:val="Normal1"/>
        <w:autoSpaceDE w:val="false"/>
        <w:spacing w:before="292" w:after="0"/>
        <w:rPr>
          <w:rFonts w:ascii="Calibri" w:hAnsi="Calibri" w:eastAsia="Calibri" w:cs="Calibri"/>
          <w:b/>
          <w:b/>
          <w:b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1. Przegląd odbędzie się w dniu </w:t>
      </w:r>
      <w:r>
        <w:rPr>
          <w:rFonts w:eastAsia="Calibri" w:cs="Calibri" w:ascii="Calibri" w:hAnsi="Calibri"/>
          <w:b/>
          <w:bCs/>
          <w:strike w:val="false"/>
          <w:dstrike w:val="false"/>
          <w:color w:val="000000"/>
          <w:sz w:val="23"/>
          <w:szCs w:val="23"/>
          <w:u w:val="none"/>
        </w:rPr>
        <w:t xml:space="preserve">19 grudnia 2015 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(dzieci, młodzież i dorośli) w Centrum Kultury </w:t>
        <w:br/>
        <w:t xml:space="preserve">i Sportu w Krzeszowicach, Pałac Vauxhall, ul. Walkowskiego 1. Przesłuchania rozpoczną się od godz. 9.00. </w:t>
        <w:br/>
        <w:t>2. Uczestnicy zostaną poinformowani o orientacyjnej godzinie swojej prezentacji.</w:t>
        <w:br/>
        <w:t xml:space="preserve">3. Zgłoszenia do Przeglądu należy dostarczyć w nieprzekraczalnym terminie </w:t>
      </w:r>
      <w:r>
        <w:rPr>
          <w:rFonts w:eastAsia="Calibri" w:cs="Calibri" w:ascii="Calibri" w:hAnsi="Calibri"/>
          <w:b/>
          <w:bCs/>
          <w:strike w:val="false"/>
          <w:dstrike w:val="false"/>
          <w:color w:val="000000"/>
          <w:sz w:val="23"/>
          <w:szCs w:val="23"/>
          <w:u w:val="none"/>
        </w:rPr>
        <w:t>do dnia 10 grudnia 2014.</w:t>
      </w:r>
    </w:p>
    <w:p>
      <w:pPr>
        <w:pStyle w:val="Normal1"/>
        <w:autoSpaceDE w:val="false"/>
        <w:spacing w:before="292" w:after="0"/>
        <w:rPr>
          <w:rFonts w:ascii="Calibri" w:hAnsi="Calibri" w:eastAsia="Calibri" w:cs="Calibri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alibri" w:cs="Calibri" w:ascii="Calibri" w:hAnsi="Calibri"/>
          <w:b/>
          <w:bCs/>
          <w:strike w:val="false"/>
          <w:dstrike w:val="false"/>
          <w:color w:val="000000"/>
          <w:sz w:val="23"/>
          <w:szCs w:val="23"/>
          <w:u w:val="none"/>
        </w:rPr>
        <w:t>IV. UCZESTNICY</w:t>
      </w:r>
    </w:p>
    <w:p>
      <w:pPr>
        <w:pStyle w:val="Normal1"/>
        <w:autoSpaceDE w:val="false"/>
        <w:spacing w:before="292" w:after="0"/>
        <w:rPr>
          <w:rFonts w:ascii="Calibri" w:hAnsi="Calibri" w:eastAsia="Calibri" w:cs="Calibri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Do uczestnictwa konkursie zapraszamy mieszkańców powiatu krakowskiego, chrzanowskiego oraz olkuskiego. W Przeglądzie mogą brać udział zespoły, grupy śpiewacze i soliści. Soliści występują tylko </w:t>
        <w:br/>
        <w:t xml:space="preserve">w kategorii dorosłych! Grupa śpiewacza i zespół może liczyć </w:t>
      </w:r>
      <w:r>
        <w:rPr>
          <w:rFonts w:eastAsia="Calibri" w:cs="Calibri" w:ascii="Calibri" w:hAnsi="Calibri"/>
          <w:b/>
          <w:bCs/>
          <w:strike w:val="false"/>
          <w:dstrike w:val="false"/>
          <w:color w:val="000000"/>
          <w:sz w:val="23"/>
          <w:szCs w:val="23"/>
          <w:u w:val="none"/>
        </w:rPr>
        <w:t>maksymalnie 10 osób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.</w:t>
      </w:r>
    </w:p>
    <w:p>
      <w:pPr>
        <w:pStyle w:val="Normal1"/>
        <w:autoSpaceDE w:val="false"/>
        <w:spacing w:before="292" w:after="0"/>
        <w:rPr>
          <w:rFonts w:ascii="Calibri" w:hAnsi="Calibri" w:eastAsia="Calibri" w:cs="Calibri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Kategorie wiekowe dla grup:</w:t>
        <w:br/>
        <w:t>- dzieci 7 – 13 lat</w:t>
        <w:br/>
        <w:t xml:space="preserve">- młodzież 14 – 17 lat </w:t>
        <w:br/>
        <w:t>- dorośli – od 18 lat.</w:t>
        <w:br/>
        <w:br/>
        <w:t>Kategorie wiekowe dla solistów:</w:t>
        <w:br/>
        <w:t>- dorośli – od 18 lat.</w:t>
        <w:br/>
        <w:br/>
        <w:br/>
        <w:br/>
        <w:br/>
      </w:r>
      <w:r>
        <w:rPr>
          <w:rFonts w:eastAsia="Calibri" w:cs="Calibri" w:ascii="Calibri" w:hAnsi="Calibri"/>
          <w:b/>
          <w:bCs/>
          <w:strike w:val="false"/>
          <w:dstrike w:val="false"/>
          <w:color w:val="000000"/>
          <w:sz w:val="23"/>
          <w:szCs w:val="23"/>
          <w:u w:val="none"/>
        </w:rPr>
        <w:t>V. ZASADY PREZENTACJI</w:t>
      </w:r>
    </w:p>
    <w:p>
      <w:pPr>
        <w:pStyle w:val="Normal1"/>
        <w:autoSpaceDE w:val="false"/>
        <w:spacing w:before="292" w:after="0"/>
        <w:rPr>
          <w:rFonts w:ascii="Calibri" w:hAnsi="Calibri" w:eastAsia="Calibri" w:cs="Calibri"/>
          <w:b/>
          <w:b/>
          <w:b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1. Uczestnicy występują bez akompaniamentu muzycznego. Wykluczone jest stosowanie półplaybacków.</w:t>
        <w:br/>
        <w:t>2. Występujący prezentują dwa utwory w czasie nie przekraczającym 7 minut.</w:t>
      </w:r>
    </w:p>
    <w:p>
      <w:pPr>
        <w:pStyle w:val="Normal1"/>
        <w:autoSpaceDE w:val="false"/>
        <w:spacing w:before="292" w:after="0"/>
        <w:rPr>
          <w:rFonts w:ascii="Calibri" w:hAnsi="Calibri" w:eastAsia="Calibri" w:cs="Calibri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Calibri" w:cs="Calibri" w:ascii="Calibri" w:hAnsi="Calibri"/>
          <w:b/>
          <w:bCs/>
          <w:strike w:val="false"/>
          <w:dstrike w:val="false"/>
          <w:color w:val="000000"/>
          <w:sz w:val="23"/>
          <w:szCs w:val="23"/>
          <w:u w:val="none"/>
        </w:rPr>
        <w:t>VI. OCENA I NAGRODY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1. Komisja oceniająca, powołana przez organizatora, w której zasiądą etnografowie i etnomuzykolodzy, będzie brała pod uwagę następujące kryteria oceny:</w:t>
        <w:br/>
        <w:t>- dobór repertuaru, jego oryginalność i zgodność z tradycją regionu krakowskiego,</w:t>
        <w:br/>
        <w:t xml:space="preserve">- sposób wykonania, </w:t>
        <w:br/>
        <w:t>- ogólną prezentację i wyraz artystyczny,</w:t>
        <w:br/>
        <w:t>- dodatkowo oceniany będzie strój regionalny - codzienny lub uroczysty - odpowiedni do wieku uczestnika Przeglądu.</w:t>
        <w:br/>
        <w:t>2. Po zakończeniu konkursu istnieje możliwość omówienia zaprezentowanego repertuaru przez członków komisji.</w:t>
        <w:br/>
        <w:t>3. Komisja oceniająca może wyłonić trzech laureatów w każdej kategorii (I, II i III miejsce), może także przyznać wyróżnienia.</w:t>
        <w:br/>
        <w:t>4. Zwycięzcy otrzymają dyplomy oraz statuetki Przeglądu - Duże Anioły i Małe Anioły.</w:t>
        <w:br/>
        <w:t>5. W kategorii dorosłych (grupy i soliści) laureaci trzech pierwszych miejsc otrzymają nagrody finansowe.</w:t>
        <w:br/>
        <w:t>6. Wszyscy uczestnicy otrzymają pamiątkowe dyplomy.</w:t>
        <w:br/>
        <w:t>7. Podsumowanie Przeglądu i ogłoszenie wyników oraz wręczenie statuetek i nagród nastąpi bezpośrednio po zakończeniu prezentacji konkursowych. Wybrane w trakcie przesłuchań zespoły oraz laureaci konkursu mogą zostać zaproszeni do zaprezentowania się na scenie podczas Świątecznego Jarmarku Tradycji, odbywającego się w tym samym dniu.</w:t>
        <w:br/>
        <w:t xml:space="preserve">8. Werdykt komisji oceniającej jest ostateczny i nieodwołalny. </w:t>
        <w:br/>
        <w:br/>
      </w:r>
      <w:r>
        <w:rPr>
          <w:rFonts w:eastAsia="Calibri" w:cs="Calibri" w:ascii="Calibri" w:hAnsi="Calibri"/>
          <w:b/>
          <w:bCs/>
          <w:strike w:val="false"/>
          <w:dstrike w:val="false"/>
          <w:color w:val="000000"/>
          <w:sz w:val="23"/>
          <w:szCs w:val="23"/>
          <w:u w:val="none"/>
        </w:rPr>
        <w:t>VII. PRZEPISY OGÓLNE</w:t>
      </w:r>
      <w:r>
        <w:rPr>
          <w:rFonts w:cs="Calibri" w:ascii="Calibri" w:hAnsi="Calibri"/>
          <w:sz w:val="23"/>
          <w:szCs w:val="23"/>
        </w:rPr>
        <w:br/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>1. Regulamin i kartę zgłoszenia można pobrać ze strony ww.kulturakrzeszowice.pl oraz www.wiesrudno.pl.</w:t>
        <w:br/>
        <w:t>2. Wypełnione karty zgłoszenia można:</w:t>
        <w:br/>
        <w:t>- przesłać na adres Centrum Kultury i Sportu w Krzeszowicach, ul. Walkowskiego 1, 32-065 Krzeszowice,</w:t>
        <w:br/>
        <w:t>- złożyć osobiście w sekretariacie CKiS w Krzeszowicach, od poniedziałku do piątku, w godz. 8.00-16.00,</w:t>
        <w:br/>
        <w:t>- przesłać mailem na adres: pastoralki@wiesrudno.pl.</w:t>
        <w:br/>
        <w:t xml:space="preserve">3. Szczegółowe informacje o Przeglądzie można uzyskać pod numerem telefonu 600 559 490  lub </w:t>
        <w:br/>
        <w:t>602 726 353.</w:t>
        <w:br/>
        <w:t>4. Koszt transportu i ubezpieczenia na przejazd i pobyt pokrywają instytucje delegujące.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br/>
        <w:t>5. Za bezpieczeństwo grup dziecięcych i młodzieżowych odpowiadają ich opiekunowie.</w:t>
        <w:br/>
        <w:t>6. Organizatorzy zastrzegają sobie prawo do dokumentowania programów prezentowanych podczas Przeglądu na nośnikach foto, video i CD.</w:t>
        <w:br/>
        <w:t>7. Uczestnicy przenoszą nieodpłatnie na Organizatorów swoje prawa majątkowe do artystycznych wykonań zaprezentowanych podczas Przeglądu, w celu wykorzystania ich przez Organizatorów</w:t>
        <w:br/>
        <w:t xml:space="preserve"> w sposób nieograniczony terytorialnie i czasowo na następujących polach eksploatacji: </w:t>
        <w:br/>
        <w:t>- utrwalania (zapisu) na wszelkich możliwych formach jak fotografia, audio, video,</w:t>
        <w:br/>
        <w:t>- zwielokrotnienia na wszelkich nośnikach dźwięku i obrazu,</w:t>
        <w:br/>
        <w:t>- wprowadzenia do obrotu,</w:t>
        <w:br/>
        <w:t>- wprowadzenia do pamięci komputera oraz sieci Internet,</w:t>
        <w:br/>
        <w:t>- publicznego odtwarzania i wyświetlania.</w:t>
        <w:br/>
        <w:t xml:space="preserve">8. Uczestnicy Przeglądu udzielają zezwolenia na rozpowszechnianie swojego wizerunku utrwalonego </w:t>
        <w:br/>
        <w:t xml:space="preserve">za pomocą wszelkich technik fotograficznych i nagraniowych w związku z udziałem w Przeglądzie. </w:t>
        <w:br/>
        <w:t xml:space="preserve">9. Uczestnicy wyrażają zgodę na przetwarzanie swoich danych osobowych przez Organizatorów na potrzeby organizacyjne oraz zgodnie z celami statutowymi Organizatorów, w tym na umieszczenie ich </w:t>
        <w:br/>
        <w:t xml:space="preserve">na stronie internetowej www.kulturakrzeszowice.pl 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auto"/>
          <w:sz w:val="23"/>
          <w:szCs w:val="23"/>
          <w:u w:val="none"/>
        </w:rPr>
        <w:t>oraz www.wiesrudno.pl.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br/>
        <w:t>10. Udział w Przeglądzie jest jednoznaczny z zaakceptowaniem powyższego regulaminu.</w:t>
        <w:br/>
        <w:br/>
        <w:t xml:space="preserve">                          </w:t>
      </w:r>
      <w:r>
        <w:rPr>
          <w:rFonts w:eastAsia="Calibri" w:cs="Calibri" w:ascii="Calibri" w:hAnsi="Calibri"/>
          <w:b/>
          <w:bCs/>
          <w:strike w:val="false"/>
          <w:dstrike w:val="false"/>
          <w:color w:val="000000"/>
          <w:sz w:val="23"/>
          <w:szCs w:val="23"/>
          <w:u w:val="none"/>
        </w:rPr>
        <w:t>w</w:t>
      </w:r>
      <w:r>
        <w:rPr>
          <w:rFonts w:eastAsia="Calibri" w:cs="Calibri" w:ascii="Calibri" w:hAnsi="Calibri"/>
          <w:b/>
          <w:bCs/>
          <w:strike w:val="false"/>
          <w:dstrike w:val="false"/>
          <w:color w:val="auto"/>
          <w:sz w:val="23"/>
          <w:szCs w:val="23"/>
          <w:u w:val="none"/>
        </w:rPr>
        <w:t>ww.kulturakrzeszowice.pl                                                   www.wiesrudno.pl</w:t>
      </w:r>
    </w:p>
    <w:sectPr>
      <w:type w:val="nextPage"/>
      <w:pgSz w:w="11906" w:h="16838"/>
      <w:pgMar w:left="964" w:right="964" w:gutter="0" w:header="0" w:top="624" w:footer="0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0"/>
    <w:family w:val="swiss"/>
    <w:pitch w:val="default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1">
    <w:name w:val="LO-Normal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5:28:45Z</dcterms:created>
  <dc:creator/>
  <dc:description/>
  <dc:language>en-US</dc:language>
  <cp:lastModifiedBy/>
  <cp:revision>0</cp:revision>
  <dc:subject/>
  <dc:title/>
</cp:coreProperties>
</file>