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(miejscowość, data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mię i nazwisk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adres zamieszkani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kontakt tel. lub adres email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niejszym oświadczam, że zakupiony olej napędowy potwierdzony fakturami dołączonymi do wniosku o zwrot podatku akcyzowego zawartego w cenie oleju napędowego zgodnie z art. 1 ustawy z dnia 10 marca 2006 r. o zwrocie podatku akcyzowego zawartego w cenie oleju napędowego  wykorzystywanego  do  produkcji  rolnej  (Dz. U. z 2023 r. poz. 1948 ze zm.) wykorzystałem do produkcji rolnej. Jednocześnie oświadczam, że znane mi są skutki składania fałszywych oświadczeń wynikające z art. 297 § 1 Kodeksu kar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…………………………………………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ata i czytelny podpis ro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1:00Z</dcterms:created>
  <dc:creator>Bogdan Matuszewski</dc:creator>
  <dc:description/>
  <cp:keywords/>
  <dc:language>en-US</dc:language>
  <cp:lastModifiedBy>Weronika Tekieli</cp:lastModifiedBy>
  <cp:lastPrinted>2023-06-16T08:51:00Z</cp:lastPrinted>
  <dcterms:modified xsi:type="dcterms:W3CDTF">2025-01-20T07:58:00Z</dcterms:modified>
  <cp:revision>3</cp:revision>
  <dc:subject/>
  <dc:title/>
</cp:coreProperties>
</file>