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na wyłapywanie, transport i utrzymanie zwierząt bezdomnych</w:t>
        <w:br/>
        <w:t>w schronisku wraz z opieką weterynaryjną: sterylizacją, kastracją, szczepieniami i opieką medyczną. Oferta obejmuje również poszukiwanie osób chętnych do adopcji psów i kotów wyłapanych na terenie Gminy Liszki jak i utylizację zwł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ługa:                                                  cena brut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1 psa                                         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1 kota                                             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3. za 1 miot psów ślepych                 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 1 miot kotów ślepych               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 1 miot kotów widzących          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 1 miot psów widzących                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terwencja z brakiem wyłapania     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ległość schroniska od granicy Gminy Liszki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 reakcji od zgłoszenia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msoja</dc:creator>
  <dc:description/>
  <cp:keywords/>
  <dc:language>en-US</dc:language>
  <cp:lastModifiedBy>msoja</cp:lastModifiedBy>
  <dcterms:modified xsi:type="dcterms:W3CDTF">2015-01-22T08:22:00Z</dcterms:modified>
  <cp:revision>1</cp:revision>
  <dc:subject/>
  <dc:title>……………………………………</dc:title>
</cp:coreProperties>
</file>