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PŁATNE STAŻE Z MOŻLIWOŚCIĄ ZATRUDN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szył kolejny nabór do projek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aca dla Młodych!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wsparcie dla osób młodych do 29 roku życia, które pozostają bez zatrudnienia na regionalnym rynku pracy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ojektu będą mogli skorzystać z:</w:t>
      </w:r>
    </w:p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ŁATNYCH STA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możliwością zatrudnienia; staże dostosowane do indywidualnych potrzeb Uczestnika Projektu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u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ych warsztatach i szkolen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owych dopasowanych do ich potrzeb i predyspozycji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a ze strony osobistego opiekuna i innych specjalis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mogą wziąć udział osoby spełniające łącznie następujące warun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18-29 la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72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sob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iepracując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j. bierna zawod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72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ie szkoląca się i nie ucząc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trybie dziennym (stacjonarnym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72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mieszkała na terenie miasta Kraków powiatu k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kowskiego, powiatu olkuski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tudenci studiów zaoczn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ą osobami które mogą wziąć udział w projekcie pod warunkiem spełnienia powyższych kryteri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„Praca dla Młodych” jest realizowany w ramach Inicjatywy na rzecz zatrudnienia ludzi młodych i jest współfinansowany ze środków Europejskiego Funduszu Społecznego. Projekt realizowany jest przez </w:t>
      </w:r>
      <w:r>
        <w:rPr>
          <w:rFonts w:cs="Times New Roman" w:ascii="Times New Roman" w:hAnsi="Times New Roman"/>
        </w:rPr>
        <w:t>Instytut Organizacji Przedsiębiorstw i Technik Informacyjnych InBIT sp.  z o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 warto iść na sta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młodych osób szukających pracy i bez dużego doświadczenia zawodowego skorzystanie z oferty stażu może być dobrą szansą na podjęcie pracy. Udział w projekcie pozwoli uczestnikowi  zdobyć  doświadczenie zawodowe w wybranej branży i wartościowy wpis w CV. Większość  firm rekrutując stażystów, oferuje im możliwość zatrudnienia po zakończeniu stażu. 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Trwa rekrutacja do projektu – liczba miejsc ograniczo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do udziału w projekcie są przyjmowane za pośrednictwem strony internetow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ww.pracadlamlodych.info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pod numerem telefonu </w:t>
      </w:r>
      <w:r>
        <w:rPr>
          <w:rFonts w:cs="Times New Roman" w:ascii="Times New Roman" w:hAnsi="Times New Roman"/>
        </w:rPr>
        <w:t>12 626 01 50/ 12 617 18 9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acadlamlodych@inbi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oraz w Biurze Projektu: ul. Szlak 8a, 31-161 Kra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>
        <w:lang w:val="en-US" w:eastAsia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42545</wp:posOffset>
          </wp:positionV>
          <wp:extent cx="1196975" cy="439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946150" cy="290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504315" cy="3879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432" w:leader="none"/>
      </w:tabs>
      <w:spacing w:before="0" w:after="200"/>
      <w:jc w:val="center"/>
      <w:rPr/>
    </w:pPr>
    <w:r>
      <w:rPr>
        <w:rFonts w:cs="Arial" w:ascii="Arial" w:hAnsi="Arial"/>
        <w:b/>
        <w:sz w:val="14"/>
        <w:szCs w:val="14"/>
      </w:rPr>
      <w:t xml:space="preserve">Projekt realizowany w ramach </w:t>
    </w:r>
    <w:r>
      <w:rPr>
        <w:rFonts w:cs="Arial" w:ascii="Arial" w:hAnsi="Arial"/>
        <w:b/>
        <w:i/>
        <w:sz w:val="14"/>
        <w:szCs w:val="14"/>
      </w:rPr>
      <w:t>Inicjatywy na rzecz zatrudnienia ludzi młodych</w:t>
    </w:r>
    <w:r>
      <w:rPr>
        <w:rFonts w:cs="Arial" w:ascii="Arial" w:hAnsi="Arial"/>
        <w:b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dlamlodych@inbi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2:00Z</dcterms:created>
  <dc:creator>user</dc:creator>
  <dc:description/>
  <dc:language>en-US</dc:language>
  <cp:lastModifiedBy>Agnieszka</cp:lastModifiedBy>
  <dcterms:modified xsi:type="dcterms:W3CDTF">2016-03-02T17:13:00Z</dcterms:modified>
  <cp:revision>3</cp:revision>
  <dc:subject/>
  <dc:title/>
</cp:coreProperties>
</file>