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cs="Arial-ItalicMT"/>
          <w:iCs/>
        </w:rPr>
      </w:pPr>
      <w:r>
        <w:rPr>
          <w:rFonts w:cs="ArialMT;Arial"/>
        </w:rPr>
        <w:t>Liszki, dnia 6 listopada 2015 roku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Cs/>
        </w:rPr>
      </w:pPr>
      <w:r>
        <w:rPr>
          <w:rFonts w:cs="Arial-ItalicMT"/>
          <w:iCs/>
        </w:rPr>
        <w:t>Stowarzyszenie kulturalne Dom dla Kultury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Cs/>
        </w:rPr>
      </w:pPr>
      <w:r>
        <w:rPr>
          <w:rFonts w:cs="Arial-ItalicMT"/>
          <w:iCs/>
        </w:rPr>
        <w:t>32-020 Wieliczka ul. Klaśnieńska 23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Cs/>
        </w:rPr>
      </w:pPr>
      <w:r>
        <w:rPr>
          <w:rFonts w:cs="Arial-ItalicMT"/>
          <w:iCs/>
        </w:rPr>
        <w:t xml:space="preserve">http://www.poliskultury.pl      </w:t>
      </w:r>
    </w:p>
    <w:p>
      <w:pPr>
        <w:pStyle w:val="Normal"/>
        <w:autoSpaceDE w:val="false"/>
        <w:spacing w:lineRule="auto" w:line="240" w:before="0" w:after="0"/>
        <w:rPr>
          <w:lang w:val="de-DE"/>
        </w:rPr>
      </w:pPr>
      <w:r>
        <w:rPr>
          <w:rFonts w:cs="Arial-ItalicMT"/>
          <w:iCs/>
          <w:lang w:val="de-DE"/>
        </w:rPr>
        <w:t>KRS: 0000496304</w:t>
        <w:br/>
        <w:t xml:space="preserve">e-mail: </w:t>
      </w:r>
      <w:hyperlink r:id="rId2">
        <w:r>
          <w:rPr>
            <w:rStyle w:val="InternetLink"/>
            <w:rFonts w:cs="Arial-ItalicMT"/>
            <w:iCs/>
            <w:lang w:val="de-DE"/>
          </w:rPr>
          <w:t>kontakt@poliskultury.pl</w:t>
        </w:r>
      </w:hyperlink>
      <w:r>
        <w:rPr>
          <w:rFonts w:cs="Arial-ItalicMT"/>
          <w:iCs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4595" w:leader="none"/>
        </w:tabs>
        <w:autoSpaceDE w:val="false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eastAsia="DejaVuSerif"/>
          <w:sz w:val="20"/>
          <w:szCs w:val="20"/>
        </w:rPr>
      </w:pPr>
      <w:r>
        <w:rPr>
          <w:rFonts w:eastAsia="DejaVuSerif"/>
          <w:b/>
          <w:bCs/>
          <w:sz w:val="28"/>
          <w:szCs w:val="28"/>
        </w:rPr>
        <w:t>Ankieta badawcza związana z opracowaniem strategii działania w zakresie kultury na terenie Gminy Lisz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DejaVuSerif"/>
          <w:sz w:val="20"/>
          <w:szCs w:val="20"/>
        </w:rPr>
        <w:t>Badanie  realizowane jest w ramach projektu „Polis Kultury” finansowanego ze środków  programu Obywatele dla Demokracji, finansowanego z Funduszy EO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DejaVuSerif"/>
          <w:b/>
          <w:b/>
          <w:bCs/>
          <w:color w:val="000000"/>
        </w:rPr>
      </w:pPr>
      <w:r>
        <w:rPr>
          <w:rFonts w:eastAsia="DejaVuSerif"/>
          <w:b/>
          <w:bCs/>
        </w:rPr>
        <w:t>1. J</w:t>
      </w:r>
      <w:r>
        <w:rPr>
          <w:rFonts w:eastAsia="DejaVuSerif"/>
          <w:b/>
          <w:bCs/>
          <w:sz w:val="21"/>
          <w:szCs w:val="21"/>
        </w:rPr>
        <w:t xml:space="preserve">ak ocenia Pani/Pan efekty dotychczasowych działań Gminy Liszki dotyczących niżej podanych zagadnień? </w:t>
      </w:r>
      <w:r>
        <w:rPr>
          <w:rFonts w:eastAsia="DejaVuSerif"/>
          <w:sz w:val="21"/>
          <w:szCs w:val="21"/>
        </w:rPr>
        <w:t>(proszę zaznaczyć jedną odpowiedź w każdym pytaniu)</w:t>
      </w:r>
    </w:p>
    <w:tbl>
      <w:tblPr>
        <w:tblW w:w="98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832"/>
        <w:gridCol w:w="859"/>
        <w:gridCol w:w="695"/>
        <w:gridCol w:w="669"/>
        <w:gridCol w:w="913"/>
        <w:gridCol w:w="723"/>
        <w:gridCol w:w="651"/>
      </w:tblGrid>
      <w:tr>
        <w:trPr>
          <w:tblHeader w:val="true"/>
          <w:trHeight w:val="436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Serif"/>
                <w:b/>
                <w:bCs/>
                <w:color w:val="000000"/>
              </w:rPr>
              <w:t>J</w:t>
            </w:r>
            <w:r>
              <w:rPr>
                <w:rFonts w:eastAsia="DejaVuSerif"/>
                <w:b/>
                <w:bCs/>
                <w:color w:val="000000"/>
                <w:sz w:val="21"/>
                <w:szCs w:val="21"/>
              </w:rPr>
              <w:t>ak ocenia Pani/Pan efekty dotychczasowych działań Gminy Liszki dotyczących niżej podanych zagadnień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kala ocen</w:t>
            </w:r>
          </w:p>
        </w:tc>
      </w:tr>
      <w:tr>
        <w:trPr>
          <w:tblHeader w:val="true"/>
          <w:trHeight w:val="436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exact" w:line="240" w:before="0" w:after="200"/>
              <w:ind w:left="6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z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rz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czej dobrz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udno powiedzie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czej ź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źl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źle</w:t>
            </w:r>
          </w:p>
        </w:tc>
      </w:tr>
      <w:tr>
        <w:trPr>
          <w:trHeight w:val="43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200"/>
              <w:ind w:left="66" w:right="0" w:hanging="0"/>
              <w:rPr/>
            </w:pPr>
            <w:r>
              <w:rPr>
                <w:sz w:val="20"/>
                <w:szCs w:val="20"/>
              </w:rPr>
              <w:t xml:space="preserve">1. Tworzenie miejsc sprzyjających działalności społecznej i kulturalnej w całej gminie </w:t>
            </w:r>
            <w:r>
              <w:rPr/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. Tworzenie miejsc sprzyjających działalności społecznej i kulturalnej w miejscowości, w której mieszkam</w:t>
            </w:r>
            <w:r>
              <w:rPr/>
              <w:t>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3. Wspieranie oferty obecnie funkcjonujących instytucji w zakresie spędzania wolnego czasu</w:t>
            </w:r>
            <w:r>
              <w:rPr/>
              <w:t>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4. Wspieranie oferty stowarzyszeń, fundacji, grup nieformalnych (KGW, orkiestry, zespoły regionalne) w zakresie spędzania wolnego czasu</w:t>
            </w:r>
            <w:r>
              <w:rPr/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200"/>
              <w:ind w:left="66" w:right="0" w:hanging="0"/>
              <w:rPr/>
            </w:pPr>
            <w:r>
              <w:rPr>
                <w:sz w:val="20"/>
                <w:szCs w:val="20"/>
              </w:rPr>
              <w:t>5. Animowanie oferty zajęć dodatkowych w szkołach i przedszkolach na terenie gminy Liszki</w:t>
            </w:r>
            <w:r>
              <w:rPr/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spieranie amatorskiej twórczości artystycznej,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200"/>
              <w:ind w:left="6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agospodarowanie czasu wolnego seniorów i osób starszych (ofertę dostępną na terenie gminy?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8. Organizację imprez o charakterze sportowo – rekreacyjnym, zwiększającym aktywność fizyczną mieszkańców</w:t>
            </w:r>
            <w:r>
              <w:rPr/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200"/>
              <w:ind w:left="66" w:right="0" w:hanging="0"/>
              <w:rPr/>
            </w:pPr>
            <w:r>
              <w:rPr>
                <w:sz w:val="20"/>
                <w:szCs w:val="20"/>
              </w:rPr>
              <w:t>9. Organizację wydarzeń o charakterze kulturalnym lub (i) patriotycznym: dożynki, rocznice wydarzeń historycznych it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200"/>
              <w:ind w:left="6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Rozwój działalności Gminnej Biblioteki Publicznej w Liszkach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tóre z poniższych elementów mogą być traktowane jako </w:t>
      </w:r>
      <w:r>
        <w:rPr>
          <w:b/>
          <w:bCs/>
          <w:u w:val="single"/>
        </w:rPr>
        <w:t>szanse</w:t>
      </w:r>
      <w:r>
        <w:rPr>
          <w:b/>
          <w:bCs/>
        </w:rPr>
        <w:t xml:space="preserve"> dla działań w sferze kultury realizowanych na terenie gminy Liszki? </w:t>
      </w:r>
      <w:r>
        <w:rPr>
          <w:rFonts w:eastAsia="DejaVuSerif"/>
          <w:sz w:val="21"/>
          <w:szCs w:val="21"/>
        </w:rPr>
        <w:t>(proszę zaznaczyć jedną odpowiedź w każdym pytaniu)</w:t>
      </w:r>
    </w:p>
    <w:tbl>
      <w:tblPr>
        <w:tblW w:w="9464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1455"/>
        <w:gridCol w:w="1515"/>
        <w:gridCol w:w="1079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Potencjalne </w:t>
            </w:r>
            <w:r>
              <w:rPr>
                <w:b/>
                <w:bCs/>
                <w:u w:val="single"/>
              </w:rPr>
              <w:t>szanse</w:t>
            </w:r>
            <w:r>
              <w:rPr>
                <w:b/>
                <w:bCs/>
              </w:rPr>
              <w:t xml:space="preserve"> dla działań w sferze kultury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ie mam zdani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. Zaangażowanie społeczne mieszkańców, chęć wspólnego spędzania wolnego czasu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. Polepszająca się umiejętność dostrzegania potrzeb społeczności lokalnej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3. Dobra współpraca gminy z lokalnymi organizacjami pozarządowymi i ich przychylność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4. Duża liczba inicjatyw kulturalnych skierowanych do różnych grup mieszkańcó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5. Bliskość Krakowa oraz atrakcje turystyczne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6. Możliwość zaadaptowania istniejącej infrastruktury na działania w zakresie kultury oraz zagospodarowania czasu wolnego mieszkańców.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7. Skupienie na promocji ginących zawodów i tradycji lokalnych (np. wikliniarstwo)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8. Współpraca z okolicznymi gminami – np. przy udziale Lokalnej Grupy Działania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9. Wzrastająca w społecznościach lokalnych potrzeba kultywowania tradycji narodowej i regionalnej w odpowiedzi na wszechobecną kulturę masową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10. Zaangażowanie aktywności mieszkańców w Internecie do promowania i animowania działań na polu kultury.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tóre z poniższych elementów mogą być traktowane jako </w:t>
      </w:r>
      <w:r>
        <w:rPr>
          <w:b/>
          <w:bCs/>
          <w:u w:val="single"/>
        </w:rPr>
        <w:t>zagrożenia</w:t>
      </w:r>
      <w:r>
        <w:rPr>
          <w:b/>
          <w:bCs/>
        </w:rPr>
        <w:t xml:space="preserve"> dla działań w sferze kultury realizowanych na terenie gminy Liszki? </w:t>
      </w:r>
      <w:r>
        <w:rPr>
          <w:rFonts w:eastAsia="DejaVuSerif"/>
          <w:sz w:val="21"/>
          <w:szCs w:val="21"/>
        </w:rPr>
        <w:t>(proszę zaznaczyć jedną odpowiedź w każdym pytaniu)</w:t>
      </w:r>
    </w:p>
    <w:tbl>
      <w:tblPr>
        <w:tblW w:w="9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1"/>
        <w:gridCol w:w="1418"/>
        <w:gridCol w:w="1555"/>
        <w:gridCol w:w="1079"/>
      </w:tblGrid>
      <w:tr>
        <w:trPr/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Potencjalne </w:t>
            </w:r>
            <w:r>
              <w:rPr>
                <w:b/>
                <w:bCs/>
                <w:u w:val="single"/>
              </w:rPr>
              <w:t>zagrożenia</w:t>
            </w:r>
            <w:r>
              <w:rPr>
                <w:b/>
                <w:bCs/>
              </w:rPr>
              <w:t xml:space="preserve"> dla działań w sferze kultu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ie mam zdani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 </w:t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1. Brak Ośrodka Kultury – instytucji, która byłaby organizatorem i animatorem działań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2. Duża gęstość zaludnienia i migracja na teren gminy nowych mieszkańców – wzrost poczucia „anonimowości”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3. Bliskość Krakowa – szeroka oferta kulturalna na terenie miasta (w tym kultura masowa)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4. Brak zaplecza do organizacji imprez masowych na terenie gminy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5. Postrzeganie roli organów gminy jako administratora infrastruktury lokalnej (dróg, wodociągów, kanalizacji), który nie powinien podejmować działań nieinwestycyjnych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6. Brak stabilnego finansowania (środków) na działania z zakresu kultury i dziedzictwa narodowego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7. Niedostateczne wykorzystanie istniejącej infrastruktury komunalnej do planowania działań w zakresie kultury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8. Nakierowanie działań w sektorze kultury wyłącznie na jedną grupę społeczną (np. wyłącznie dzieci w wieku szkolnym, czy wyłącznie seniorów)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9. Nowe, niekorzystne zjawiska społeczne: emigracja rodziców dzieci zamieszkałych na terenie gminy - „euro-sieroty”; uzależnienie od komputera i Internetu; wtórny analfabetyzm – konsekwencja wykluczenia cyfrowego osób nie korzystających z komputera i urządzeń mobilnych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10. Potencjalna konkurencja pomiędzy instytucjami gminnymi, organizacjami pozarządowymi i firmami w działaniach związanych z zagospodarowaniem czasu wolnego i inicjatywami kulturalnymi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Jakie Pani/Pana zadaniem działania mogłyby być organizowane przez gminną instytucję kultury na terenie Gminy Liszki.  </w:t>
      </w:r>
      <w:r>
        <w:rPr/>
        <w:t>(można zaznaczyć dowolną liczbę odpowiedzi w każdym pytaniu)</w:t>
      </w:r>
    </w:p>
    <w:tbl>
      <w:tblPr>
        <w:tblW w:w="9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5"/>
        <w:gridCol w:w="1814"/>
        <w:gridCol w:w="1705"/>
        <w:gridCol w:w="1079"/>
      </w:tblGrid>
      <w:tr>
        <w:trPr/>
        <w:tc>
          <w:tcPr>
            <w:tcW w:w="4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encjalne sfery działania: </w:t>
            </w:r>
          </w:p>
        </w:tc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docelowa (adresaci zadań)</w:t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zieci i młodzież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soby dorosł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niorzy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. Bezpłatne zajęcia plastyczne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. Bezpłatne zajęcia wokalne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3. Bezpłatne zajęcia językowe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4. Bezpłatne zajęcia teatralne.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5. Bezpłatne zajęcia muzyczne – nauka gry na instrumentach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6. Amatorska orkiestra dęta.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7. Zespół Pieśni i Tańca "Ziemia Lisiecka"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8. Bezpłatne zajęcia szachowe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9. Bezpłatne zajęcia taneczne (różne style)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0. Bezpłatne zajęcia z zakresu fotografii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1. Bezpłatne zajęcia z zakresu dziennikarstwa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2 Bezpłatne zajęcia z zakresu grafiki komputerowej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3. Bezpłatne zajęcia z zakresu wikliniarstwa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4. Bezpłatne zajęcia rzeźbiarskie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15. Nisko płatne zajęcia językowe.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6. Nisko płatne zajęcia muzyczne – nauka gry na instrumentach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17. Nisko płatne zajęcia wokalne.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8. Nisko płatne zajęcia taneczne (różne style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19. Nisko płatne zajęcia z zakresu fotografii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0. Jakie inne zajęcia mogłyby być organizowane i dla jakiej grupy adresatów powinny być kierowane? ..........................................................</w:t>
              <w:br/>
              <w:t>…...............................................................................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1"/>
          <w:szCs w:val="21"/>
        </w:rPr>
        <w:t>5. Dane statystyczne (ankieta jest anonimowa, a poniższe dane dotyczące uczestnika badania  zbieramy wyłącznie  do celów badawczych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3" w:gutter="0" w:header="284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284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łeć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biet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ężczyz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Wi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  20 la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1-30 la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1-40 la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41-50 la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51-60 lat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wyżej 6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Wykształcen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staw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18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średnie i zawod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18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ższe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Zatrudnienie</w:t>
      </w:r>
    </w:p>
    <w:p>
      <w:pPr>
        <w:pStyle w:val="Normal"/>
        <w:numPr>
          <w:ilvl w:val="0"/>
          <w:numId w:val="6"/>
        </w:numPr>
        <w:ind w:left="567" w:hanging="425"/>
        <w:rPr>
          <w:sz w:val="20"/>
          <w:szCs w:val="20"/>
        </w:rPr>
      </w:pPr>
      <w:r>
        <w:rPr>
          <w:sz w:val="20"/>
          <w:szCs w:val="20"/>
        </w:rPr>
        <w:t>w przedsiębiorstwie państwowym</w:t>
      </w:r>
    </w:p>
    <w:p>
      <w:pPr>
        <w:pStyle w:val="Normal"/>
        <w:numPr>
          <w:ilvl w:val="0"/>
          <w:numId w:val="6"/>
        </w:numPr>
        <w:ind w:left="567" w:hanging="425"/>
        <w:rPr>
          <w:sz w:val="20"/>
          <w:szCs w:val="20"/>
        </w:rPr>
      </w:pPr>
      <w:r>
        <w:rPr>
          <w:sz w:val="20"/>
          <w:szCs w:val="20"/>
        </w:rPr>
        <w:t>w przedsiębiorstwie prywatnym</w:t>
      </w:r>
    </w:p>
    <w:p>
      <w:pPr>
        <w:pStyle w:val="Normal"/>
        <w:numPr>
          <w:ilvl w:val="0"/>
          <w:numId w:val="6"/>
        </w:numPr>
        <w:ind w:left="567" w:hanging="425"/>
        <w:rPr>
          <w:sz w:val="20"/>
          <w:szCs w:val="20"/>
        </w:rPr>
      </w:pPr>
      <w:r>
        <w:rPr>
          <w:sz w:val="20"/>
          <w:szCs w:val="20"/>
        </w:rPr>
        <w:t>prowadzę własną działalność gospodarczą</w:t>
      </w:r>
    </w:p>
    <w:p>
      <w:pPr>
        <w:pStyle w:val="Normal"/>
        <w:numPr>
          <w:ilvl w:val="0"/>
          <w:numId w:val="6"/>
        </w:numPr>
        <w:ind w:left="567" w:hanging="425"/>
        <w:rPr>
          <w:sz w:val="20"/>
          <w:szCs w:val="20"/>
        </w:rPr>
      </w:pPr>
      <w:r>
        <w:rPr>
          <w:sz w:val="20"/>
          <w:szCs w:val="20"/>
        </w:rPr>
        <w:t>prowadzę własne gospodarstwo rolne</w:t>
      </w:r>
    </w:p>
    <w:p>
      <w:pPr>
        <w:pStyle w:val="Normal"/>
        <w:numPr>
          <w:ilvl w:val="0"/>
          <w:numId w:val="6"/>
        </w:numPr>
        <w:ind w:left="567" w:hanging="425"/>
        <w:rPr>
          <w:sz w:val="20"/>
          <w:szCs w:val="20"/>
        </w:rPr>
      </w:pPr>
      <w:r>
        <w:rPr>
          <w:sz w:val="20"/>
          <w:szCs w:val="20"/>
        </w:rPr>
        <w:t>bezrobotny</w:t>
      </w:r>
    </w:p>
    <w:p>
      <w:pPr>
        <w:pStyle w:val="Normal"/>
        <w:numPr>
          <w:ilvl w:val="0"/>
          <w:numId w:val="6"/>
        </w:numPr>
        <w:ind w:left="567" w:hanging="425"/>
        <w:rPr>
          <w:sz w:val="20"/>
          <w:szCs w:val="20"/>
        </w:rPr>
      </w:pPr>
      <w:r>
        <w:rPr>
          <w:sz w:val="20"/>
          <w:szCs w:val="20"/>
        </w:rPr>
        <w:t xml:space="preserve">emeryt </w:t>
      </w:r>
    </w:p>
    <w:p>
      <w:pPr>
        <w:pStyle w:val="Normal"/>
        <w:numPr>
          <w:ilvl w:val="0"/>
          <w:numId w:val="6"/>
        </w:numPr>
        <w:ind w:left="567" w:hanging="425"/>
        <w:rPr>
          <w:sz w:val="20"/>
          <w:szCs w:val="20"/>
        </w:rPr>
      </w:pPr>
      <w:r>
        <w:rPr>
          <w:sz w:val="20"/>
          <w:szCs w:val="20"/>
        </w:rPr>
        <w:t>rencista</w:t>
      </w:r>
    </w:p>
    <w:p>
      <w:pPr>
        <w:pStyle w:val="Normal"/>
        <w:numPr>
          <w:ilvl w:val="0"/>
          <w:numId w:val="6"/>
        </w:numPr>
        <w:ind w:left="567" w:hanging="425"/>
        <w:rPr>
          <w:sz w:val="20"/>
          <w:szCs w:val="20"/>
        </w:rPr>
      </w:pPr>
      <w:r>
        <w:rPr>
          <w:sz w:val="20"/>
          <w:szCs w:val="20"/>
        </w:rPr>
        <w:t>w organach samorządu terytorialnego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</w:rPr>
      </w:pPr>
      <w:r>
        <w:rPr>
          <w:sz w:val="20"/>
          <w:szCs w:val="20"/>
        </w:rPr>
        <w:t>uczeń/student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7" w:right="1264" w:gutter="0" w:header="284" w:top="1417" w:footer="708" w:bottom="1417"/>
          <w:pgNumType w:fmt="decimal"/>
          <w:cols w:num="2" w:space="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ękujemy za wypełnienie ankiety! </w:t>
      </w:r>
    </w:p>
    <w:sectPr>
      <w:headerReference w:type="default" r:id="rId7"/>
      <w:footerReference w:type="default" r:id="rId8"/>
      <w:type w:val="nextPage"/>
      <w:pgSz w:w="11906" w:h="16838"/>
      <w:pgMar w:left="1276" w:right="1133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284" w:right="-142" w:hanging="0"/>
      <w:jc w:val="center"/>
      <w:rPr/>
    </w:pPr>
    <w:r>
      <w:rPr/>
      <w:t xml:space="preserve">Projekt realizowany w ramach programu Obywatele dla Demokracji, finansowanego z Funduszy EOG. </w:t>
    </w:r>
    <w:r>
      <w:rPr>
        <w:lang w:val="en-US" w:eastAsia="en-US"/>
      </w:rPr>
      <w:drawing>
        <wp:inline distT="0" distB="0" distL="0" distR="0">
          <wp:extent cx="4523105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DejaVuSerif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b/>
        <w:szCs w:val="21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DejaVuSerif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Calibri"/>
      <w:b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oliskult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8:00Z</dcterms:created>
  <dc:creator>pawel</dc:creator>
  <dc:description/>
  <cp:keywords/>
  <dc:language>en-US</dc:language>
  <cp:lastModifiedBy>d.slodki</cp:lastModifiedBy>
  <cp:lastPrinted>2015-11-08T23:26:00Z</cp:lastPrinted>
  <dcterms:modified xsi:type="dcterms:W3CDTF">2015-11-12T07:28:00Z</dcterms:modified>
  <cp:revision>2</cp:revision>
  <dc:subject/>
  <dc:title>Liszki, dnia 6 listopada 2015 roku</dc:title>
</cp:coreProperties>
</file>