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ójta Gminy Li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Głosowanie w wyborach do Sejmu Rzeczypospolitej Polskiej i do Senatu Rzeczypospolitej Polskiej odbędzie się w dniu 25 października 2015 r. </w:t>
        <w:br/>
        <w:t>w godz. 7.00 – 21.0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uje się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mężów zaufania i obserwatorów międzynarodowych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że wszystkie Obwodowe Komisje Wyborcze z terenu Gminy Liszki, rozpoczynają pracę </w:t>
        <w:br/>
        <w:t>dnia 25 października 2015r. o godzinie 06.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ójt Gminy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-) Paweł Mi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kaz Obwodowych Komisji Wyborcz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31"/>
        <w:gridCol w:w="594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bwodu głosow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ranice obwodu głosowani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Siedziba obwodowej komisji wyborczej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szk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espół Szkół w Liszkach - budynek Szkoły Podstawowej </w:t>
              <w:br/>
              <w:t xml:space="preserve">w Liszkach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(lokal dostosowany do potrzeb wyborców niepełnosprawnych)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ączn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ła Podstawowa w Rącznej</w:t>
            </w:r>
          </w:p>
        </w:tc>
      </w:tr>
      <w:tr>
        <w:trPr>
          <w:trHeight w:val="9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eziorzan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zkoła Podstawowa w Jeziorzanach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(lokal dostosowany do potrzeb wyborców niepełnosprawnych)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ciejowi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miza OSP w Ściejowicach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szów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ła Podstawowa w Kaszowie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ułów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ła Podstawowa w Czułowie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ników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imnazjum w Mnikowie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hrosna, Baczy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m Ludowy w Chrosnej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awic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ła Podstawowa w Morawicy</w:t>
            </w:r>
          </w:p>
        </w:tc>
      </w:tr>
      <w:tr>
        <w:trPr>
          <w:trHeight w:val="9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spinów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zkoła Podstawowa w Kryspinowie </w:t>
            </w: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(lokal dostosowany do potrzeb wyborców niepełnosprawnych)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holerzyn, Budzyń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ła Podstawowa w Cholerzynie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kar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ła Podstawowa w Piekara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851" w:right="851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3:00Z</dcterms:created>
  <dc:creator>m.kaminska</dc:creator>
  <dc:description/>
  <dc:language>en-US</dc:language>
  <cp:lastModifiedBy>m.kaminska</cp:lastModifiedBy>
  <cp:lastPrinted>2015-10-21T08:57:00Z</cp:lastPrinted>
  <dcterms:modified xsi:type="dcterms:W3CDTF">2015-10-21T06:58:00Z</dcterms:modified>
  <cp:revision>1</cp:revision>
  <dc:subject/>
  <dc:title/>
</cp:coreProperties>
</file>